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1.</w:t>
      </w:r>
    </w:p>
    <w:p>
      <w:pPr>
        <w:pStyle w:val="Style15"/>
        <w:rPr>
          <w:lang w:val="en-US"/>
        </w:rPr>
      </w:pPr>
      <w:r>
        <w:rPr>
          <w:lang w:val="en-US"/>
        </w:rPr>
        <w:t>https://www.tor.com/2015/08/27/excerpts-luna-new-moon-ian-mcdonald/</w:t>
      </w:r>
    </w:p>
    <w:p>
      <w:pPr>
        <w:pStyle w:val="Style15"/>
        <w:rPr/>
      </w:pPr>
      <w:r>
        <w:rPr/>
      </w:r>
    </w:p>
    <w:p>
      <w:pPr>
        <w:pStyle w:val="Style15"/>
        <w:rPr/>
      </w:pPr>
      <w:r>
        <w:rPr>
          <w:lang w:val="en-US"/>
        </w:rPr>
        <w:t>Again Lucasinho wakes. He tries to sit up and pain drives him down on to the bed. He aches as if every muscle in his body has been pulled away from its bone or joint and that space filled with ground glass. He lies on a bed, dressed in a pressure skin, the same kind he would wear for a sane, safe, ordinary walk on the surface. He can move his arms, his hands. His fingers walk up and down his body, stocktaking. The abs, the armour of muscle across his belly, his thighs tight and defined. His ass feels fabulous. He wishes he could touch his skin. He needs to know his skin is good. He is famous for his skin.</w:t>
      </w:r>
    </w:p>
    <w:p>
      <w:pPr>
        <w:pStyle w:val="Style15"/>
        <w:rPr/>
      </w:pPr>
      <w:r>
        <w:rPr>
          <w:lang w:val="en-US"/>
        </w:rPr>
        <w:t>‘</w:t>
      </w:r>
      <w:r>
        <w:rPr>
          <w:lang w:val="en-US"/>
        </w:rPr>
        <w:t>I feel like shit. Even my eyes hurt. Am I getting drugs?’</w:t>
      </w:r>
    </w:p>
    <w:p>
      <w:pPr>
        <w:pStyle w:val="Style15"/>
        <w:rPr/>
      </w:pPr>
      <w:r>
        <w:rPr>
          <w:rStyle w:val="Emphasis"/>
          <w:lang w:val="en-US"/>
        </w:rPr>
        <w:t>The mu-opioid clusters in your Periaqueductal grey are under direct stimulation</w:t>
      </w:r>
      <w:r>
        <w:rPr>
          <w:lang w:val="en-US"/>
        </w:rPr>
        <w:t xml:space="preserve">, says a voice inside his head. </w:t>
      </w:r>
      <w:r>
        <w:rPr>
          <w:rStyle w:val="Emphasis"/>
          <w:lang w:val="en-US"/>
        </w:rPr>
        <w:t>I can adjust the input</w:t>
      </w:r>
      <w:r>
        <w:rPr>
          <w:lang w:val="en-US"/>
        </w:rPr>
        <w:t>.</w:t>
      </w:r>
    </w:p>
    <w:p>
      <w:pPr>
        <w:pStyle w:val="Style15"/>
        <w:rPr/>
      </w:pPr>
      <w:r>
        <w:rPr>
          <w:lang w:val="en-US"/>
        </w:rPr>
        <w:t>‘</w:t>
      </w:r>
      <w:r>
        <w:rPr>
          <w:lang w:val="en-US"/>
        </w:rPr>
        <w:t>Hey Jinji you’re back.’ No mistaking the picky, butlerish speech of his familiar. Familiars have problems with ambiguity. He’s aware of the chib in the bottom right corner of his vision. Cortas don’t need to notice those numbers but he’s glad to see it. The chib tells him he’s alive, aware, consuming. ‘Where am I?’</w:t>
      </w:r>
    </w:p>
    <w:p>
      <w:pPr>
        <w:pStyle w:val="Style15"/>
        <w:rPr/>
      </w:pPr>
      <w:r>
        <w:rPr>
          <w:rStyle w:val="Emphasis"/>
          <w:lang w:val="en-US"/>
        </w:rPr>
        <w:t>You’re in the Sanafil Meridian medical facility</w:t>
      </w:r>
      <w:r>
        <w:rPr>
          <w:lang w:val="en-US"/>
        </w:rPr>
        <w:t xml:space="preserve">, Jinji says. </w:t>
      </w:r>
      <w:r>
        <w:rPr>
          <w:rStyle w:val="Emphasis"/>
          <w:lang w:val="en-US"/>
        </w:rPr>
        <w:t>You’ve been moved from a hyperbaric chamber to a compression skin. You’ve been in a series of medically induced comas</w:t>
      </w:r>
      <w:r>
        <w:rPr>
          <w:lang w:val="en-US"/>
        </w:rPr>
        <w:t>.</w:t>
      </w:r>
    </w:p>
    <w:p>
      <w:pPr>
        <w:pStyle w:val="Style15"/>
        <w:rPr/>
      </w:pPr>
      <w:r>
        <w:rPr>
          <w:lang w:val="en-US"/>
        </w:rPr>
        <w:t>‘</w:t>
      </w:r>
      <w:r>
        <w:rPr>
          <w:lang w:val="en-US"/>
        </w:rPr>
        <w:t>How long?’ He tries to sit upright. Pain tears along every bone and joint. ‘My party!’</w:t>
      </w:r>
    </w:p>
    <w:p>
      <w:pPr>
        <w:pStyle w:val="Style15"/>
        <w:rPr/>
      </w:pPr>
      <w:r>
        <w:rPr>
          <w:rStyle w:val="Emphasis"/>
          <w:lang w:val="en-US"/>
        </w:rPr>
        <w:t>It’s been rescheduled. You’re due another induced coma now. Your father is coming to see you.</w:t>
      </w:r>
    </w:p>
    <w:p>
      <w:pPr>
        <w:pStyle w:val="Style15"/>
        <w:rPr/>
      </w:pPr>
      <w:r>
        <w:rPr>
          <w:lang w:val="en-US"/>
        </w:rPr>
        <w:t>White articulated medical arms unfold from the walls.</w:t>
      </w:r>
    </w:p>
    <w:p>
      <w:pPr>
        <w:pStyle w:val="Style15"/>
        <w:rPr/>
      </w:pPr>
      <w:r>
        <w:rPr>
          <w:lang w:val="en-US"/>
        </w:rPr>
        <w:t>‘</w:t>
      </w:r>
      <w:r>
        <w:rPr>
          <w:lang w:val="en-US"/>
        </w:rPr>
        <w:t>Wait, no. I saw Flavia.’</w:t>
      </w:r>
    </w:p>
    <w:p>
      <w:pPr>
        <w:pStyle w:val="Style15"/>
        <w:rPr/>
      </w:pPr>
      <w:r>
        <w:rPr>
          <w:rStyle w:val="Emphasis"/>
          <w:lang w:val="en-US"/>
        </w:rPr>
        <w:t>Yes. She came to visit you.</w:t>
      </w:r>
    </w:p>
    <w:p>
      <w:pPr>
        <w:pStyle w:val="Style15"/>
        <w:rPr/>
      </w:pPr>
      <w:r>
        <w:rPr>
          <w:lang w:val="en-US"/>
        </w:rPr>
        <w:t>‘</w:t>
      </w:r>
      <w:r>
        <w:rPr>
          <w:lang w:val="en-US"/>
        </w:rPr>
        <w:t>Don’t tell him.’</w:t>
      </w:r>
    </w:p>
    <w:p>
      <w:pPr>
        <w:pStyle w:val="Style15"/>
        <w:rPr/>
      </w:pPr>
      <w:r>
        <w:rPr>
          <w:lang w:val="en-US"/>
        </w:rPr>
        <w:t>He has never understood why his father banished his madrinha, his host-mother, from Boa Vista the morning of Lucasinho’s sixteenth birthday. He just knows that if Lucas Corta learns that Madrinha Flavia has been here, his father will hurt her with a hundred spitefulnesses.</w:t>
      </w:r>
    </w:p>
    <w:p>
      <w:pPr>
        <w:pStyle w:val="Style15"/>
        <w:rPr/>
      </w:pPr>
      <w:r>
        <w:rPr>
          <w:rStyle w:val="Emphasis"/>
          <w:lang w:val="en-US"/>
        </w:rPr>
        <w:t>I won’t</w:t>
      </w:r>
      <w:r>
        <w:rPr>
          <w:lang w:val="en-US"/>
        </w:rPr>
        <w:t>, says Jinji.</w:t>
      </w:r>
    </w:p>
    <w:p>
      <w:pPr>
        <w:pStyle w:val="Style15"/>
        <w:rPr/>
      </w:pPr>
      <w:r>
        <w:rPr>
          <w:lang w:val="en-US"/>
        </w:rPr>
        <w:t>A third time Lucasinho wakes. His father stands at the foot of the bed. A short man, slight; dark and haunted as his older brother is broad and golden. Poised and polished, a pencil line of moustache and beard, no more; perfect but always scrutinising to keep that perfection: his clothes, his hair, his nails are immaculate. A cool, judging man. Above his left shoulder hovers Toquinho. His familiar is an intricate knot of musical notes and complex chords that occasionally resolves into half-heard, whispered bossa-nova guitar.</w:t>
      </w:r>
    </w:p>
    <w:p>
      <w:pPr>
        <w:pStyle w:val="Style15"/>
        <w:rPr/>
      </w:pPr>
      <w:r>
        <w:rPr>
          <w:lang w:val="en-US"/>
        </w:rPr>
        <w:t>Lucas Corta applauds. Five clear claps.</w:t>
      </w:r>
    </w:p>
    <w:p>
      <w:pPr>
        <w:pStyle w:val="Style15"/>
        <w:rPr/>
      </w:pPr>
      <w:r>
        <w:rPr>
          <w:lang w:val="en-US"/>
        </w:rPr>
        <w:t>‘</w:t>
      </w:r>
      <w:r>
        <w:rPr>
          <w:lang w:val="en-US"/>
        </w:rPr>
        <w:t>Congratulations. You’re a Runner now.’ It’s known inside the family and out that Lucas Corta never made the moon-run. The reason is his secret: Lucasinho has heard that people who pry are punished, badly. ‘Emergency room team; ophthalmics, pneumothoracic specialists; hire of hyperbaric chamber, hire of pressure skin, O2 charges . . .’ his father says. Lucasinho swings off the bed. The medical bots have removed the pressure skin. The white walls open around him; robot arms unfold with offers of fresh-printed clothing. ‘Transfer from Meridian to João de Deus . . .’</w:t>
      </w:r>
    </w:p>
    <w:p>
      <w:pPr>
        <w:pStyle w:val="Style15"/>
        <w:rPr/>
      </w:pPr>
      <w:r>
        <w:rPr>
          <w:lang w:val="en-US"/>
        </w:rPr>
        <w:t>‘</w:t>
      </w:r>
      <w:r>
        <w:rPr>
          <w:lang w:val="en-US"/>
        </w:rPr>
        <w:t>I’m at João de Deus?’</w:t>
      </w:r>
    </w:p>
    <w:p>
      <w:pPr>
        <w:pStyle w:val="Style15"/>
        <w:rPr/>
      </w:pPr>
      <w:r>
        <w:rPr>
          <w:lang w:val="en-US"/>
        </w:rPr>
        <w:t>‘</w:t>
      </w:r>
      <w:r>
        <w:rPr>
          <w:lang w:val="en-US"/>
        </w:rPr>
        <w:t>You’ve a party to go to. A homecoming for a hero. Make an effort. And try to keep your cock out of someone for five minutes. Everyone’s here. Even Ariel’s managed to tear herself away from the Court of Clavius.’</w:t>
      </w:r>
    </w:p>
    <w:p>
      <w:pPr>
        <w:pStyle w:val="Style15"/>
        <w:rPr/>
      </w:pPr>
      <w:r>
        <w:rPr>
          <w:lang w:val="en-US"/>
        </w:rPr>
        <w:t>Before anything else: the essentials. Metal studs and spikes slip into the careful holes in his flesh – each one the record of a heartbreak. Jinji shows Lucasinho himself so he can comb up the quiff to its full low-gravity magnificence; a deep-sea wave of glossy thick hair. Killer cheekbones and you could breaks rocks on his belly. He’s taller than his father. Everyone in this generation is taller than the second-generations. He is so freakin’ hot.</w:t>
      </w:r>
    </w:p>
    <w:p>
      <w:pPr>
        <w:pStyle w:val="Style15"/>
        <w:rPr/>
      </w:pPr>
      <w:r>
        <w:rPr>
          <w:lang w:val="en-US"/>
        </w:rPr>
        <w:t>‘</w:t>
      </w:r>
      <w:r>
        <w:rPr>
          <w:lang w:val="en-US"/>
        </w:rPr>
        <w:t>He’ll live,’ Lucas says.</w:t>
      </w:r>
    </w:p>
    <w:p>
      <w:pPr>
        <w:pStyle w:val="Style15"/>
        <w:rPr/>
      </w:pPr>
      <w:r>
        <w:rPr>
          <w:lang w:val="en-US"/>
        </w:rPr>
        <w:t>‘</w:t>
      </w:r>
      <w:r>
        <w:rPr>
          <w:lang w:val="en-US"/>
        </w:rPr>
        <w:t>Who?’ Lucasinho hesitates between shirts before choosing the soft brown marl pattern.</w:t>
      </w:r>
    </w:p>
    <w:p>
      <w:pPr>
        <w:pStyle w:val="Style15"/>
        <w:rPr/>
      </w:pPr>
      <w:r>
        <w:rPr>
          <w:lang w:val="en-US"/>
        </w:rPr>
        <w:t>‘</w:t>
      </w:r>
      <w:r>
        <w:rPr>
          <w:lang w:val="en-US"/>
        </w:rPr>
        <w:t>Kojo Asamoah. He has twenty per cent second-degree burns, ruptured alveoli, burst blood vessels, brain lesions. And the toe. He’ll be all right. There’s a delegation of Asamoahs waiting at Boa Vista to thank you.’</w:t>
      </w:r>
    </w:p>
    <w:p>
      <w:pPr>
        <w:pStyle w:val="Style15"/>
        <w:rPr/>
      </w:pPr>
      <w:r>
        <w:rPr>
          <w:lang w:val="en-US"/>
        </w:rPr>
        <w:t>Abena Asamoah might be there. Maybe she would be so thankful she would let him fuck her. Tan pants with two-centimetre turn ups and six pleats. He snaps the belt shut. Spider-silk socks and the two-tone loafers. It’s a party so a sports jacket will be right. He picks the tweed, feels the prickle of the fibres between thumb and fingers. That’s animal-stuff, not printed. Insanely-expensive animal stuff.</w:t>
      </w:r>
    </w:p>
    <w:p>
      <w:pPr>
        <w:pStyle w:val="Style15"/>
        <w:rPr/>
      </w:pPr>
      <w:r>
        <w:rPr>
          <w:lang w:val="en-US"/>
        </w:rPr>
        <w:t>‘</w:t>
      </w:r>
      <w:r>
        <w:rPr>
          <w:lang w:val="en-US"/>
        </w:rPr>
        <w:t>You could have died.’</w:t>
      </w:r>
    </w:p>
    <w:p>
      <w:pPr>
        <w:pStyle w:val="Style15"/>
        <w:rPr/>
      </w:pPr>
      <w:r>
        <w:rPr>
          <w:lang w:val="en-US"/>
        </w:rPr>
        <w:t>As Lucasinho slips the jacket on, he notices the pin on the lapel: Dona Luna, the sigil of the moon-runners. The patron saint of the moon: Our Lady of Life and Death, Light and Dark, one half of her face a black angel, the other a naked white skull. Lady Two-Face. Lady Moon.</w:t>
      </w:r>
    </w:p>
    <w:p>
      <w:pPr>
        <w:pStyle w:val="Style15"/>
        <w:rPr/>
      </w:pPr>
      <w:r>
        <w:rPr>
          <w:lang w:val="en-US"/>
        </w:rPr>
        <w:t>‘</w:t>
      </w:r>
      <w:r>
        <w:rPr>
          <w:lang w:val="en-US"/>
        </w:rPr>
        <w:t>What would the family have done then?’</w:t>
      </w:r>
    </w:p>
    <w:p>
      <w:pPr>
        <w:pStyle w:val="Style15"/>
        <w:rPr/>
      </w:pPr>
      <w:r>
        <w:rPr>
          <w:lang w:val="en-US"/>
        </w:rPr>
        <w:t>How did his father know he’d pick the jacket with the pin on it? Then the arms take the rest of the clothing into the walls and he notices that every jacket has a Dona Luna pin on it.</w:t>
      </w:r>
    </w:p>
    <w:p>
      <w:pPr>
        <w:pStyle w:val="Style15"/>
        <w:rPr/>
      </w:pPr>
      <w:r>
        <w:rPr>
          <w:lang w:val="en-US"/>
        </w:rPr>
        <w:t>‘</w:t>
      </w:r>
      <w:r>
        <w:rPr>
          <w:lang w:val="en-US"/>
        </w:rPr>
        <w:t>I’d have left him, if it had been me.’</w:t>
      </w:r>
    </w:p>
    <w:p>
      <w:pPr>
        <w:pStyle w:val="Style15"/>
        <w:rPr/>
      </w:pPr>
      <w:r>
        <w:rPr>
          <w:lang w:val="en-US"/>
        </w:rPr>
        <w:t>‘</w:t>
      </w:r>
      <w:r>
        <w:rPr>
          <w:lang w:val="en-US"/>
        </w:rPr>
        <w:t>It wasn’t you,’ Lucasinho says. Jinji shows Lucasinho the total effect of his choices. Smart but not formal, casual but classy and on the season’s trend, which is European 1950s. Lucasinho Corta adores clothes and adornment. ‘I’m ready for my party now.’</w:t>
      </w:r>
    </w:p>
    <w:p>
      <w:pPr>
        <w:pStyle w:val="Style15"/>
        <w:rPr/>
      </w:pPr>
      <w:r>
        <w:rPr>
          <w:lang w:val="en-US"/>
        </w:rPr>
        <w:t>‘</w:t>
      </w:r>
      <w:r>
        <w:rPr>
          <w:lang w:val="en-US"/>
        </w:rPr>
        <w:t>I’ll fight you.’</w:t>
      </w:r>
    </w:p>
    <w:p>
      <w:pPr>
        <w:pStyle w:val="Style15"/>
        <w:rPr>
          <w:lang w:val="en-US"/>
        </w:rPr>
      </w:pPr>
      <w:r>
        <w:rPr>
          <w:lang w:val="en-US"/>
        </w:rPr>
        <w:t>Ariel Corta’s words carry clear across the court. And the room erupts. The defendant bellows: you can’t do that. The defence counsel thunders abuse of process. Ariel’s legal team – they are seconds now that the trial by combat has been agreed – plead, cajole, shout that this is insane, Alyaoum’s zashitnik will cut her apart. The public gallery is in uproar. Court journalists clog the bandwidth as they stream live feed.</w:t>
      </w:r>
    </w:p>
    <w:p>
      <w:pPr>
        <w:pStyle w:val="Style15"/>
        <w:rPr/>
      </w:pPr>
      <w:r>
        <w:rPr/>
        <w:t>2.</w:t>
      </w:r>
    </w:p>
    <w:p>
      <w:pPr>
        <w:pStyle w:val="Western"/>
        <w:jc w:val="both"/>
        <w:rPr/>
      </w:pPr>
      <w:r>
        <w:rPr/>
      </w:r>
    </w:p>
    <w:p>
      <w:pPr>
        <w:pStyle w:val="Western"/>
        <w:jc w:val="both"/>
        <w:rPr>
          <w:lang w:val="en-US"/>
        </w:rPr>
      </w:pPr>
      <w:r>
        <w:rPr>
          <w:lang w:val="en-US"/>
        </w:rPr>
        <w:t>https://rifters.com/real/Blindsight.htm#Prologue</w:t>
      </w:r>
    </w:p>
    <w:p>
      <w:pPr>
        <w:pStyle w:val="Western"/>
        <w:jc w:val="both"/>
        <w:rPr/>
      </w:pPr>
      <w:r>
        <w:rPr>
          <w:lang w:val="en-US"/>
        </w:rPr>
        <w:t>So we dragged ourselves back from the dead: five part-time cadavers, naked, emaciated, barely able to move even in zero gee. We emerged from our coffins like premature moths ripped from their cocoons, still half-grub. We were alone and off course and utterly helpless, and it took a conscious effort to remember: they would never have risked our lives if we hadn't been essential.</w:t>
      </w:r>
    </w:p>
    <w:p>
      <w:pPr>
        <w:pStyle w:val="Western"/>
        <w:jc w:val="both"/>
        <w:rPr/>
      </w:pPr>
      <w:r>
        <w:rPr>
          <w:lang w:val="en-US"/>
        </w:rPr>
        <w:t>"Morning, commissar." Isaac Szpindel reached one trembling, insensate hand for the feedback gloves at the base of his pod. Just past him, Susan James was curled into a loose fetal ball, murmuring to herselves. Only Amanda Bates, already dressed and cycling through a sequence of bone-cracking isometrics, possessed anything approaching mobility. Every now and then she tried bouncing a rubber ball off the bulkhead; but not even she was up to catching it on the rebound yet.</w:t>
      </w:r>
    </w:p>
    <w:p>
      <w:pPr>
        <w:pStyle w:val="Western"/>
        <w:jc w:val="both"/>
        <w:rPr/>
      </w:pPr>
      <w:r>
        <w:rPr>
          <w:lang w:val="en-US"/>
        </w:rPr>
        <w:t xml:space="preserve">The journey had melted us down to a common archetype. James' round cheeks and hips, Szpindel's high forehead and lumpy, lanky chassis—even the enhanced carboplatinum brick shit-house that Bates used for a body— all had shriveled to the same desiccated collection of sticks and bones. Even our hair seemed to have become strangely discolored during the voyage, although I knew that was impossible. More likely it was just filtering the pallor of the skin beneath. Still. The pre-dead James had been dirty blond, Szpindel's hair had been almost dark enough to call </w:t>
      </w:r>
      <w:r>
        <w:rPr>
          <w:i/>
          <w:lang w:val="en-US"/>
        </w:rPr>
        <w:t>black</w:t>
      </w:r>
      <w:r>
        <w:rPr>
          <w:lang w:val="en-US"/>
        </w:rPr>
        <w:t>— but the stuff floating from their scalps looked the same dull kelpy brown to me now. Bates kept her head shaved, but even her eyebrows weren't as rusty as I remembered them.</w:t>
      </w:r>
    </w:p>
    <w:p>
      <w:pPr>
        <w:pStyle w:val="Western"/>
        <w:jc w:val="both"/>
        <w:rPr/>
      </w:pPr>
      <w:r>
        <w:rPr>
          <w:lang w:val="en-US"/>
        </w:rPr>
        <w:t>We'd revert to our old selves soon enough. Just add water. For now, though, the old slur was freshly relevant: the Undead really did all look the same, if you didn't know how to look.</w:t>
      </w:r>
    </w:p>
    <w:p>
      <w:pPr>
        <w:pStyle w:val="Western"/>
        <w:jc w:val="both"/>
        <w:rPr/>
      </w:pPr>
      <w:r>
        <w:rPr>
          <w:lang w:val="en-US"/>
        </w:rPr>
        <w:t xml:space="preserve">If you did, of course—if you forgot appearance and watched for motion, ignored meat and studied </w:t>
      </w:r>
      <w:r>
        <w:rPr>
          <w:i/>
          <w:lang w:val="en-US"/>
        </w:rPr>
        <w:t>topology</w:t>
      </w:r>
      <w:r>
        <w:rPr>
          <w:lang w:val="en-US"/>
        </w:rPr>
        <w:t>—you'd never mistake one for another. Every facial tic was a data point, every conversational pause spoke volumes more than the words to either side. I could see James' personae shatter and coalesce in the flutter of an eyelash. Szpindel's unspoken distrust of Amanda Bates shouted from the corner of his smile. Every twitch of the phenotype cried aloud to anyone who knew the language.</w:t>
      </w:r>
    </w:p>
    <w:p>
      <w:pPr>
        <w:pStyle w:val="Western"/>
        <w:jc w:val="both"/>
        <w:rPr/>
      </w:pPr>
      <w:r>
        <w:rPr>
          <w:lang w:val="en-US"/>
        </w:rPr>
        <w:t xml:space="preserve">"Where's—" James croaked, coughed, waved one spindly arm at Sarasti's empty coffin gaping at the end of the row. </w:t>
      </w:r>
    </w:p>
    <w:p>
      <w:pPr>
        <w:pStyle w:val="Western"/>
        <w:jc w:val="both"/>
        <w:rPr/>
      </w:pPr>
      <w:r>
        <w:rPr>
          <w:lang w:val="en-US"/>
        </w:rPr>
        <w:t>Szpindel's lips cracked in a small rictus. "Gone back to Fab, eh? Getting the ship to build some dirt to lie on."</w:t>
      </w:r>
    </w:p>
    <w:p>
      <w:pPr>
        <w:pStyle w:val="Western"/>
        <w:jc w:val="both"/>
        <w:rPr/>
      </w:pPr>
      <w:r>
        <w:rPr>
          <w:lang w:val="en-US"/>
        </w:rPr>
        <w:t xml:space="preserve">"Probably communing with the Captain." Bates breathed louder than she spoke, a dry rustle from pipes still getting reacquainted with the idea of respiration. </w:t>
      </w:r>
    </w:p>
    <w:p>
      <w:pPr>
        <w:pStyle w:val="Western"/>
        <w:jc w:val="both"/>
        <w:rPr/>
      </w:pPr>
      <w:r>
        <w:rPr>
          <w:lang w:val="en-US"/>
        </w:rPr>
        <w:t>James again: "Could do that up here."</w:t>
      </w:r>
    </w:p>
    <w:p>
      <w:pPr>
        <w:pStyle w:val="Western"/>
        <w:jc w:val="both"/>
        <w:rPr/>
      </w:pPr>
      <w:r>
        <w:rPr>
          <w:lang w:val="en-US"/>
        </w:rPr>
        <w:t>"Could take a dump up here, too," Szpindel rasped. "Some things you do by yourself, eh?"</w:t>
      </w:r>
    </w:p>
    <w:p>
      <w:pPr>
        <w:pStyle w:val="Western"/>
        <w:jc w:val="both"/>
        <w:rPr/>
      </w:pPr>
      <w:r>
        <w:rPr>
          <w:lang w:val="en-US"/>
        </w:rPr>
        <w:t xml:space="preserve">And some things you kept </w:t>
      </w:r>
      <w:r>
        <w:rPr>
          <w:i/>
          <w:lang w:val="en-US"/>
        </w:rPr>
        <w:t>to</w:t>
      </w:r>
      <w:r>
        <w:rPr>
          <w:lang w:val="en-US"/>
        </w:rPr>
        <w:t xml:space="preserve"> yourself. Not many baselines felt comfortable locking stares with a vampire—Sarasti, ever courteous, tended to avoid eye contact for exactly that reason—but there were other surfaces to his topology, just as mammalian and just as readable. If he had withdrawn from public view, maybe I was the reason. Maybe he was keeping secrets.</w:t>
      </w:r>
    </w:p>
    <w:p>
      <w:pPr>
        <w:pStyle w:val="Western"/>
        <w:jc w:val="both"/>
        <w:rPr/>
      </w:pPr>
      <w:r>
        <w:rPr>
          <w:lang w:val="en-US"/>
        </w:rPr>
        <w:t xml:space="preserve">After all, </w:t>
      </w:r>
      <w:r>
        <w:rPr>
          <w:i/>
          <w:lang w:val="en-US"/>
        </w:rPr>
        <w:t>Theseus</w:t>
      </w:r>
      <w:r>
        <w:rPr>
          <w:lang w:val="en-US"/>
        </w:rPr>
        <w:t xml:space="preserve"> damn well was. </w:t>
      </w:r>
    </w:p>
    <w:p>
      <w:pPr>
        <w:pStyle w:val="Western"/>
        <w:jc w:val="both"/>
        <w:rPr>
          <w:lang w:val="en-US"/>
        </w:rPr>
      </w:pPr>
      <w:r>
        <w:rPr>
          <w:lang w:val="en-US"/>
        </w:rPr>
        <w:t>***</w:t>
      </w:r>
    </w:p>
    <w:p>
      <w:pPr>
        <w:pStyle w:val="Western"/>
        <w:jc w:val="both"/>
        <w:rPr/>
      </w:pPr>
      <w:r>
        <w:rPr/>
      </w:r>
    </w:p>
    <w:p>
      <w:pPr>
        <w:pStyle w:val="Western"/>
        <w:jc w:val="both"/>
        <w:rPr/>
      </w:pPr>
      <w:r>
        <w:rPr>
          <w:lang w:val="en-US"/>
        </w:rPr>
        <w:t xml:space="preserve">She'd taken us a good fifteen AUs towards our destination before something scared her off course. Then she'd skidded north like a startled cat and started climbing: a wild high three-gee burn off the ecliptic, thirteen hundred tonnes of momentum bucking against Newton's First. She'd emptied her Penn tanks, bled dry her substrate mass, squandered a hundred forty days' of fuel in hours. Then a long cold coast through the abyss, years of stingy accounting, the thrust of every antiproton weighed against the drag of sieving it from the void. Teleportation isn't magic: the Icarus stream couldn't send us the actual antimatter it made, only the quantum specs. </w:t>
      </w:r>
      <w:r>
        <w:rPr>
          <w:i/>
          <w:lang w:val="en-US"/>
        </w:rPr>
        <w:t>Theseus</w:t>
      </w:r>
      <w:r>
        <w:rPr>
          <w:lang w:val="en-US"/>
        </w:rPr>
        <w:t xml:space="preserve"> had to filterfeed the raw material from space, one ion at a time. For long dark years she'd made do on pure inertia, hoarding every swallowed atom. Then a flip; ionizing lasers strafing the space ahead; a ramscoop thrown wide in a hard brake. The weight of a trillion trillion protons slowed</w:t>
      </w:r>
      <w:r>
        <w:rPr>
          <w:i/>
          <w:lang w:val="en-US"/>
        </w:rPr>
        <w:t xml:space="preserve"> </w:t>
      </w:r>
      <w:r>
        <w:rPr>
          <w:lang w:val="en-US"/>
        </w:rPr>
        <w:t xml:space="preserve">her down and refilled her gut and flattened us all over again. </w:t>
      </w:r>
      <w:r>
        <w:rPr>
          <w:i/>
          <w:lang w:val="en-US"/>
        </w:rPr>
        <w:t>Theseus</w:t>
      </w:r>
      <w:r>
        <w:rPr>
          <w:lang w:val="en-US"/>
        </w:rPr>
        <w:t xml:space="preserve"> had burned relentless until almost the moment of our resurrection.</w:t>
      </w:r>
    </w:p>
    <w:p>
      <w:pPr>
        <w:pStyle w:val="Western"/>
        <w:jc w:val="both"/>
        <w:rPr/>
      </w:pPr>
      <w:r>
        <w:rPr>
          <w:lang w:val="en-US"/>
        </w:rPr>
        <w:t xml:space="preserve">It was easy enough to retrace those steps; our course was there in ConSensus for anyone to see. Exactly why the ship had blazed that trail was another matter. Doubtless it would all come out during the post-rez briefing. We were hardly the first vessel to travel under the cloak of </w:t>
      </w:r>
      <w:r>
        <w:rPr>
          <w:i/>
          <w:lang w:val="en-US"/>
        </w:rPr>
        <w:t>sealed orders</w:t>
      </w:r>
      <w:r>
        <w:rPr>
          <w:lang w:val="en-US"/>
        </w:rPr>
        <w:t xml:space="preserve">, and if there'd been a pressing need to know by now we'd have known by now. Still, I wondered who had locked out the Comm logs. Mission Control, maybe. Or Sarasti. Or </w:t>
      </w:r>
      <w:r>
        <w:rPr>
          <w:i/>
          <w:lang w:val="en-US"/>
        </w:rPr>
        <w:t>Theseus</w:t>
      </w:r>
      <w:r>
        <w:rPr>
          <w:lang w:val="en-US"/>
        </w:rPr>
        <w:t xml:space="preserve"> herself, for that matter. It was easy to forget the Quantical AI at the heart of our ship. It stayed so discreetly in the background, nurtured and carried us and permeated our existence like an unobtrusive God; but like God, it never took your calls.</w:t>
      </w:r>
    </w:p>
    <w:p>
      <w:pPr>
        <w:pStyle w:val="Western"/>
        <w:jc w:val="both"/>
        <w:rPr/>
      </w:pPr>
      <w:r>
        <w:rPr>
          <w:lang w:val="en-US"/>
        </w:rPr>
        <w:t xml:space="preserve">Sarasti was the official intermediary. When the ship did speak, it spoke to him— and Sarasti called it </w:t>
      </w:r>
      <w:r>
        <w:rPr>
          <w:i/>
          <w:lang w:val="en-US"/>
        </w:rPr>
        <w:t>Captain</w:t>
      </w:r>
      <w:r>
        <w:rPr>
          <w:lang w:val="en-US"/>
        </w:rPr>
        <w:t>.</w:t>
      </w:r>
    </w:p>
    <w:p>
      <w:pPr>
        <w:pStyle w:val="Western"/>
        <w:jc w:val="both"/>
        <w:rPr/>
      </w:pPr>
      <w:r>
        <w:rPr>
          <w:lang w:val="en-US"/>
        </w:rPr>
        <w:t>So did we all.</w:t>
      </w:r>
    </w:p>
    <w:p>
      <w:pPr>
        <w:pStyle w:val="Western"/>
        <w:jc w:val="both"/>
        <w:rPr/>
      </w:pPr>
      <w:r>
        <w:rPr/>
      </w:r>
    </w:p>
    <w:p>
      <w:pPr>
        <w:pStyle w:val="Normal"/>
        <w:spacing w:lineRule="auto" w:line="240" w:before="0" w:after="0"/>
        <w:rPr/>
      </w:pPr>
      <w:r>
        <w:rPr/>
      </w:r>
    </w:p>
    <w:p>
      <w:pPr>
        <w:pStyle w:val="Style15"/>
        <w:rPr/>
      </w:pPr>
      <w:r>
        <w:rPr/>
      </w:r>
    </w:p>
    <w:p>
      <w:pPr>
        <w:pStyle w:val="Style15"/>
        <w:rPr/>
      </w:pPr>
      <w:r>
        <w:rPr/>
      </w:r>
    </w:p>
    <w:p>
      <w:pPr>
        <w:pStyle w:val="Normal"/>
        <w:spacing w:lineRule="auto" w:line="240" w:before="0" w:after="0"/>
        <w:rPr/>
      </w:pPr>
      <w:r>
        <w:rPr/>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t>1. переводчик - Bettina, редактор - Vero_nika</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Наконец мы выволоклись в мир живых. Пятеро полутрупов, голые, изможденные, едва в состоянии двигаться – и это при нулевой-то гравитации! Мы восстали из гробов, как недоразвитые бабочки, слишком рано вырванные из коконов, еще наполовину гусеницы. Одинокие, затерянные в космосе, абсолютно беспомощные. Только поднапрягшись, можно вспомнить, что нами не стали бы рисковать, не будь в том нужды.</w:t>
        <w:br/>
        <w:t>– С добрым утром, комиссар.</w:t>
        <w:br/>
        <w:t>Исаак Шпиндель потянулся дрожащей бесчувственной рукой к сенсорным перчаткам у изножья своей капсулы. Сьюзен Джеймс, свернувшаяся поблизости калачиком, бормотала что-то себе под нос. Лишь Аманда Бейтс, в полном обмундировании, сделав несколько изометрических упражнений до хруста в суставах, успела обрести хоть какую-то подвижность. Время от времени она бросала в переборку резиновый мяч, но даже у нее пока не хватало сил поймать его на отскоке.</w:t>
      </w:r>
      <w:r>
        <w:rPr>
          <w:rStyle w:val="Appleconvertedspace"/>
          <w:rFonts w:cs="Arial;Arial" w:ascii="Arial;Arial" w:hAnsi="Arial;Arial"/>
          <w:color w:val="000000"/>
          <w:sz w:val="20"/>
          <w:szCs w:val="20"/>
        </w:rPr>
        <w:t> </w:t>
      </w:r>
      <w:r>
        <w:rPr>
          <w:rFonts w:cs="Arial;Arial" w:ascii="Arial;Arial" w:hAnsi="Arial;Arial"/>
          <w:color w:val="000000"/>
          <w:sz w:val="20"/>
          <w:szCs w:val="20"/>
        </w:rPr>
        <w:br/>
        <w:t>Этот рейс нас изрядно переплавил: пухлые щеки и округлые бедра Джеймс, высокий лоб и шишковатые долговязые конечности Шпинделя, усовершенствованные карбоплатиновые блоки дерьма, которые считала своим телом Бейтс, – все усохло до стандартного набора костей и палок. Даже волосы у нас за время путешествия странно выцвели, хоть я и понимал, что это невозможно. Скорее всего, сквозь пряди просвечивала бледная кожа черепов. И все же. До отхода в мир иной Джеймс была блондинкой, Шпиндель – темным шатеном, почти брюнетом, однако теперь на их головах болтались одинаково бурые водорослевидные нити. Бейтс всегда брила голову, но и ее брови уже не так ярко рыжели, как в раньше.</w:t>
        <w:br/>
        <w:t>Скоро мы станем прежними. &amp;Просто добавь воды!&amp;, как призывает старый добрый слоган. А пока всем известная шутка про живых мертвецов пришлась очень кстати – члены команды выглядели совершенно одинаково, если не знать, куда и как смотреть.</w:t>
        <w:br/>
        <w:t>Ну а если знать, то есть забыть о внешности и следить за движениями, не обращать внимания на плоть, а сосредоточиться на топологии, вы их ни за что не перепутаете. Каждое подергивание века, щеки или уголка рта, каждая пауза в разговоре скажут вам больше, чем вербальное общение. Я различал во взмахе ресниц Джеймс ее личности, которые разрывались и сливались снова; кривая усмешка молчаливого Шпинделя кричала о недоверии к Аманде Бейтс. Любая двигательная реакция многое скажет об организме тому, кто знаком с языком тел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А где… – каркнула Джеймс, махнув тощей рукой в сторону последней капсулы в ряду – пустого гроба Сарасти.</w:t>
        <w:br/>
        <w:t>– Может, вернулся в Фаб? – ухмыльнулся Шпиндель. – Просит кораблик наделать нам земельки, чтоб было на чем поваляться?</w:t>
        <w:br/>
        <w:t>– Наверное, беседует с Капитаном.</w:t>
        <w:br/>
        <w:t>Бейтс дышала громче, чем говорила. Воздух сухо шелестел в ее трубках, тело заново привыкало к процессу дыхания.</w:t>
        <w:br/>
        <w:t>– Мог бы поговорить и отсюда, – заметила Джеймс.</w:t>
        <w:br/>
        <w:t>– А мог бы и кучу навалить прямо тут, – прохрипел Шпиндель. – Разве тебе не требуется иногда уединение?</w:t>
        <w:br/>
        <w:t>Каждому есть что держать при себе. Не многие исходники в состоянии спокойно смотреть вампиру в глаза, и потому деликатный Сарасти старательно избегает зрительного контакта. Однако в его поведении прослеживались и другие мотивы, как у обычного млекопитающего, и столь же понятные. Возможно, он ушел из-за меня. Возможно, ему было что скрывать.</w:t>
        <w:br/>
        <w:t>Уж &amp;Тезей&amp;-то свои секреты хранил на отлично.</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Корабль протащил нас к цели целых пятнадцать астрономических единиц, а потом его что-то спугнуло. Словно ошпаренный кот, он шарахнулся к северу и пополз вверх, набрав сумасшедшую высоту с ускорением в три джи, пока тринадцать сотен тонн инерциальной массы противостояли Первому закону Ньютона. Баки опустели, субстрат в биореакторе иссяк, топливо, рассчитанное на сто сорок дней, ушло за считанные часы. А затем – томительно долгий дрейф в космической бездне, годы скрупулезных подсчетов потенциальной тяги каждого антипротона по сравнению с затратами на его вытягивание из вакуума.</w:t>
        <w:br/>
        <w:t>Телепортация – не магическая сила. Луч Икара не мог обеспечить нас антиматерией, которую генерировал, до корабля долетали лишь квантовые характеристики. &amp;Тезей&amp; отсеивал сырье из космоса, по иону за раз. Долгие годы корабль двигался по инерции, бережно сохраняя все выловленные частицы. И вдруг – скачок: ионные лазеры разрывают пространство впереди, термоядерная воронка широко развернута в торможении. Вес триллиона триллионов протонов замедлил скорость корабля, наполнил его чрево и снова практически расплющил команду в капсулах. До самого нашего пробуждения &amp;Тезей&amp; без устали шел на полученном топливе.</w:t>
        <w:br/>
        <w:t>Проследить эти шаги не составляло труда – курс был подробно указан в КонСенсусе, смотрите, кто желает. А вот почему корабль выбрал именно такую дорогу, другой вопрос. Наверняка это прояснится на общем сборе, как только все оклемаются. Вряд ли мы единственные, кого отправили в космос с секретным предписанием, и нам бы давно сообщили о причинах происходящего, будь в том необходимость. И все же мне не давал покоя вопрос: кто заблокировал доступ к журналам связи? Центр Управления? Или Сарасти? Или, уж если на то пошло, сам &amp;Тезей&amp;?</w:t>
      </w:r>
      <w:r>
        <w:rPr>
          <w:rStyle w:val="Appleconvertedspace"/>
          <w:rFonts w:cs="Arial;Arial" w:ascii="Arial;Arial" w:hAnsi="Arial;Arial"/>
          <w:color w:val="000000"/>
          <w:sz w:val="20"/>
          <w:szCs w:val="20"/>
        </w:rPr>
        <w:t> </w:t>
      </w:r>
      <w:r>
        <w:rPr>
          <w:rFonts w:cs="Arial;Arial" w:ascii="Arial;Arial" w:hAnsi="Arial;Arial"/>
          <w:color w:val="000000"/>
          <w:sz w:val="20"/>
          <w:szCs w:val="20"/>
        </w:rPr>
        <w:br/>
        <w:t>Мы порой забывали об искусственном интеллекте нашего корабля. Ведь он так скромно держался в тени, вел нас, воспитывал, был неотъемлемой частью нашего существования, подобно ненавязчивому богу. И, подобно Всевышнему, он никогда нам не отвечал.</w:t>
        <w:br/>
        <w:t>Посредником между нами и &amp;Тезеем&amp; выступал Сарасти. Когда корабль говорил, то обращался к Сарасти, и вампир называл его Капитаном.</w:t>
        <w:br/>
        <w:t>Как и все мы.</w:t>
      </w:r>
      <w:r>
        <w:rPr>
          <w:rStyle w:val="Appleconvertedspace"/>
          <w:rFonts w:cs="Arial;Arial" w:ascii="Arial;Arial" w:hAnsi="Arial;Arial"/>
          <w:color w:val="000000"/>
          <w:sz w:val="20"/>
          <w:szCs w:val="20"/>
        </w:rPr>
        <w:t> </w:t>
      </w:r>
      <w:r>
        <w:rPr>
          <w:rFonts w:cs="Arial;Arial" w:ascii="Arial;Arial" w:hAnsi="Arial;Arial"/>
          <w:color w:val="000000"/>
          <w:sz w:val="20"/>
          <w:szCs w:val="20"/>
        </w:rPr>
        <w:br/>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t>2.</w:t>
        <w:br/>
        <w:t>переводчик - Vero_nika, редактор - Bettina</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Новая Лун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И снова Лукасинхо просыпается. Пробует приподняться, но боль отбрасывает его на кровать. Все мышцы будто оторвали от костей и засыпали образовавшиеся пространства толченым стеклом. Он лежит, затянутый в искусственную кожу – тонкий скафандр, в которых, как правило, в здравом уме, гуляют снаружи. Лукасинхо ощупывает себя, проверяя, все ли на месте. Грудная клетка, броня мышц поперек живота, узкие и мускулистые бедра. Задница тоже что надо. Жаль, до кожи не дотронуться. А хорошо бы убедиться, что с ней все в порядке. Его кожей всегда восхищались.</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Вот дерьмо. Даже глаза болят. Мне что-нибудь впрыснули?</w:t>
        <w:br/>
        <w:t>«Ми-опиоидные кластеры в периакведуктальном сером веществе находятся в прямой стимуляции, – отзывается голос у него в голове. – Я могу отрегулировать поступление лекарств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О! Джорджи! Вернулся.</w:t>
        <w:br/>
        <w:t>Джорджи, его фамилиала, ни с кем не спутаешь. Кто еще выражается, как старомодный дворецкий? Как и прочие фамилиалы, он тоже воспринимает все просьбы буквально. В правом нижнем углу прямоугольник с цифрами. Отпрыскам Корта вовсе не обязательно выводить эти данные на экран, но сейчас он рад: видит, значит, жив, соображает, мозг работает.</w:t>
        <w:br/>
        <w:t>– Где я?</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В медицинском центре “Санафил Меридиан”, – говорит Джинджи. – Вас несколько раз вводили в кому, а недавно переместили из барокамеры в искусственную кожу».</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И давно я здесь? – Лукасинхо пытается сесть. Боль разрывает все тело, каждую мышцу и сустав. – У меня же праздник!</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Праздник перенесли. Сейчас вас снова введут в кому. Вскоре придет ваш отец».</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От стен отделяются и тянутся к нему белые медицинские манипуляторы на шарнирах.</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Подожди! Я видел Флавию.</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Да. Она приходил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Только ему не говори.</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Лукасинхо так и не понял, почему отец навсегда изгнал из Боа Виста мадрину, суррогатную мать собственного сына, в день его шестнадцатилетия. Однако он чувствовал, узнай Лукас Корта, что Мадрина Флавия приходила в медицинский центр, и на нее обрушится ядовитый гнев отц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Не скажу», – обещает Джинджи.</w:t>
        <w:br/>
        <w:t>Лукасинхо просыпается в третий раз. У изножья кровати стоит отец. Невысокий, худощавый, угрюмый и сумрачный в противоположность старшему брату – широкоплечему и сияющему золотом. Всегда бесстрастный, изысканный; тонкая полоска усов и ухоженная бородка – идеально и просто. Однако эта идеальная простота требует постоянных усилий. Его одежда, прическа и маникюр безукоризненны. Отец – хладнокровный, доверяющий лишь рассудку мужчина. Над его левым плечом парит фамилиал Токинхо, сотканный из загадочных звуков и сложных музыкальных аккордов, которые время от времени разрешаются негромким шепотом гитары босса-нов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Лукас Корта звонко хлопает в ладоши. Пять раз.</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Поздравляю. Теперь ты Бегун.</w:t>
        <w:br/>
        <w:t>В семье и вне ее известно, что Лукас Корта никогда не выходил на лунный кросс. Почему – страшная тайна. По слухам, те, кто пытается выяснить причину, несут наказание, и очень суровое.</w:t>
        <w:br/>
        <w:t>– Неотложная помощь, офтальмологи, специалисты пульмонологи, барокамера, прокат искусственной кожи, плата за О2… – перечисляет отец.</w:t>
        <w:br/>
        <w:t>Лукасинхо спрыгивает с кровати. Искусственной кожи нет – сняли медроботы. Белые стены расступаются, и механические руки разворачивают кипы свежеотпечатанной одежды.</w:t>
        <w:br/>
        <w:t>– ...перевозка в «Джоайо день Деус»...</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Я в «Джоайо день Деус»?</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Тебя ждёт праздник. В честь возвращения героя. Так что будь любезен, постарайся выглядеть соответственно. И держи свои причиндалы в штанах хоть пять минут кряду. Все собрались. Даже Ариэль вырвалась с суда Клавиус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Сначала главное: металлические стержни с тупыми и заостренными концами заполняют аккуратные отверстия в его плоти. Каждый – память о разочаровании в любви. Джинджи генерирует перед Лукасинхо зеркало, чтобы тот уложил великолепную волну густых блестящих волос, что позволяет низкая гравитация. У него убийственно прекрасные скулы, а о мышцы живота можно ломать камни. Лукасинхо выше отца. Все его ровесники перерастают предков второго колена. Хорош. Охренительный красавчик.</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Он выживет, – произносит Лукас.</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Кто?</w:t>
        <w:br/>
        <w:t>Лукасинхо придирчиво разглядывает рубашки и наконец выбирает коричневую, из мягкой ткани с меланжевым рисунком.</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Койо Асамоа. У него обожжено двадцать процентов кожи, разорваны альвеолы, лопнули кровеносные сосуды, поврежден мозг. И тот палец на ноге. Выживет и восстановится. В Бока Виста тебя ждут представители семейства Асамоа, чтобы поблагодарить.</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Может, и Абина Асамоа заявится. И в приливе благодарности позволит себя трахнуть. Рыжевато-коричневые брюки с отворотами в два сантиметра и с шестью складками впереди. Он туго защелкивает пояс. Теперь носки из паучьего шелка и двухцветные туфли. Прием домашний, так что спортивный пиджак в самый раз. Твидовый. Ткань жесткая, волокна покалывают пальцы. Это настоящее, не напечатанное. Безумно дорогая штук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Ты мог погибнуть.</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Лукасинхо набрасывает пиджак и замечает на лацкане булавку – Донна Селена, символ бегунов по Луне. Святая покровительница, владычица жизни и смерти, света и тьмы. Половина ее лица – от черного ангела, половина – голый белый череп. Двуликая. Донна Луна.</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И что тогда делать семье?</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Интересно, как отец догадался, что он выберет именно этот пиджак, со значком на лацкане? Когда механические руки уносят одежду, символ Донны Луны мерцает на всех пиджаках без исключения.</w:t>
        <w:br/>
        <w:t>– На твоем месте я бы его бросил.</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Ты был на своем, – отвечает Лукасинхо.</w:t>
        <w:br/>
        <w:t>Джинджи показывает, что получилось: элегантно, просто, лаконично и по последней моде – сейчас в тренде европейский стиль пятидесятых годов двадцатого века. Лукасинхо Корта обожает красивые вещи.</w:t>
        <w:br/>
        <w:t>– Я готов.</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Я бросаю вызов!</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Слова Ариэль Корта ясно разносятся по залу суда. И публика взрывается. Ответчик вопит: «Это против правил!». Адвокаты громогласно требуют признать ее слова оскорблением суда. Юристы Ариэль – у них лишь секунды, чтобы отвратить испытание поединком – умоляют, объясняют, кричат «Это безумие!», ведь защитник Альяума ее на кусочки разорвет. Публика на галереях бушует. Журналисты забили все каналы связи, передавая новости в прямом эфире.</w:t>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t>3. Переводчик: Agamidae</w:t>
        <w:br/>
        <w:t>Редактор: newoksa</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br/>
        <w:t>Итак, мы восстали из мёртвых, пять полутрупов: голые, отощалые, едва способные двигаться даже в невесомости. Выбирались из гробов, точно недозревшие до мотыльков личинки, вырванные из кокона. Одинокие, беспомощные и потерянные. С трудом помнили: нами бы ни за что не рискнули, не будь в том необходимости.</w:t>
        <w:br/>
        <w:t>— Доброе утро, комиссар, — Айзек Шпиндель потянулся дрожащей бесчувственной рукой к сенсорным перчаткам у подножия капсулы. В следующем саркофаге, свернувшись клубком, лежала Сьюзан Джеймс, бормоча на несколько голосов. Только Аманда Бейтс уже оделась и с хрустом разминала мышцы — единственная, кого хоть немного отпустил паралич. Время от времени майор бросала мячик в переборку, но пока даже ей не удавалось ловить на отскоке.</w:t>
        <w:br/>
        <w:t>Полёт обточил команду до одного образа: круглые щёки и бёдра Джеймс, высокий лоб и пузо долговязого Шпинделя, даже Бейтс с карбоплатиновым гавновозом вместо тела — все иссохли до костей, как мумии. Вопреки логике, казалось, и волосы лишились цвета. Скорее, через них просто просвечивал бледный скальп, но всё же. В прошлой жизни Джеймс была русой, а Шпиндель практически брюнетом — теперь обе головы овевали какие-то тусклые бурые водоросли. Бейтс брилась налысо, но даже её брови утратили прежнюю рыжину.</w:t>
        <w:br/>
        <w:t>Рано или поздно мы придём в норму. Просто добавь воды. А между тем уместным оказалось старое ругательство: все непокойники на одно лицо, если не знаешь, куда смотреть.</w:t>
        <w:br/>
        <w:t>Если знаешь, конечно, — забудь про внешность, наблюдай за движениями, не гляди на плоть, изучай топологию — тогда ни за что не спутаешь двух непокойников. Каждый тик — координата, каждая пауза в разговоре — красноречивей слов до и после. Личности Джеймс рассыпались и срастались, стоило ей только моргнуть. Безмолвное недоверие Шпинделя к Аманде Бейтс кричало из уголка его улыбки. Каждый спазм фенотипа взывал к человеку, владеющему языком тела.</w:t>
        <w:br/>
        <w:t>— Где... — хрипнула Джеймс и, откашлявшись, махнула тонкой рукой в сторону пустого саркофага Сарасти в конце ряда.</w:t>
        <w:br/>
        <w:t>Губы Шпинделя хрустко искривились в ухмылке: — Вернулся к Фабу, поди? Чтобы корабль землицы для постели напечатал.</w:t>
        <w:br/>
        <w:t>— Наверное, с капитаном разговаривает, — Бейтс дышала громче, чем говорила: воздушные пути сухо шелестели, вспоминая, как им положено работать.</w:t>
        <w:br/>
        <w:t>— Так он и здесь мог, — снова Джеймс.</w:t>
        <w:br/>
        <w:t>— Он здесь и насрать мог, — проскрипел Шпиндель. — Некоторые вещи на людях не делают.</w:t>
        <w:br/>
        <w:t>И о некоторых вещах с людьми не делятся. Большинство примитивов предпочли бы не встречаться взглядом с вампиром — поэтому учтивый Сарасти избегал зрительного контакта, — но его топологию составляли и другие грани: привычно животные и очевидные. Возможно, он скрылся от публики из-за меня. Возможно, он оберегал тайны.</w:t>
        <w:br/>
        <w:t>Ведь и &amp;Тесей&amp;, зараза, берёг свои.</w:t>
        <w:br/>
        <w:t>***</w:t>
        <w:br/>
        <w:t>Корабль отмахал добрых пятнадцать астрономических единиц в нужном направлении, где, испуганный чем-то, сбился с курса. Он подскочил к северу, как шуганый кот, и продолжил карабкаться с диким ускорением в три &amp;же&amp;: под углом к эклиптике, тринадцать тысяч тонн импульса дыбились под Первым законом Ньютона. &amp;Тесей&amp; опустошил баки Пенна, спустил субстратную массу, растранжирил стосорокадневный запас топлива за считанные часы. А затем — долгий холодный дрейф в пустоте, годы скупых подсчётов: скорость прибавлялась с каждым антипротоном и терялась, чтобы выловить новый из космоса.</w:t>
        <w:br/>
        <w:t>Телепортация не волшебство: &amp;Икар&amp; не мог отправить произведённую антиматерию по каналу связи, только квантовые спецификации. &amp;Тесею&amp; приходилось отфильтровывать сырьё из вакуума, ион за ионом. Долгие годы во тьме он двигался на одной инерции, скапливая проглоченные атомы. И наконец, переворот: ионизирующие лазеры зажглись впереди, магнитный парус распахнулся для резкого торможения. Вес триллиона триллионов протонов замедлил корабль, наполнил его чрево и снова раздавил экипаж. Схватка со скоростью длилась практически до нашего пробуждения.</w:t>
        <w:br/>
        <w:t>Проследить шаги не составляло труда: траектория хранилась в общем КонСенсусе. Но вот почему &amp;Тесей&amp; избрал подобный путь — совсем другой вопрос. Впрочем, ответы наверняка найдутся на воскресном инструктаже. Мы не первые путешествуем под завесой тайных приказов, и, если бы возникла острая нужда, цель бы уже раскрыли. Тем не менее, повод для раздумий был: кто-то закрыл доступ к журналу связи. Возможно, Управление полётами. Или Сарасти. Или даже &amp;Тесей&amp;. Легко забыть, что в сердце корабля жил квантовый искусственный интеллект. И, скрываясь на заднем плане, вскармливал, заботился о нас и незримо присутствовал всюду, как ненавязчивый бог — но, как и бог, никогда не отвечал на звонки.</w:t>
        <w:br/>
        <w:t>Сарасти был официальным посредником. Если корабль говорил, то через вампира. И Сарасти обращался к нему &amp;капитан&amp;.</w:t>
        <w:br/>
        <w:t>Как и мы все.</w:t>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t>4.</w:t>
      </w:r>
      <w:r>
        <w:rPr>
          <w:rStyle w:val="Appleconvertedspace"/>
          <w:rFonts w:cs="Arial;Arial" w:ascii="Arial;Arial" w:hAnsi="Arial;Arial"/>
          <w:b/>
          <w:color w:val="000000"/>
          <w:sz w:val="20"/>
          <w:szCs w:val="20"/>
        </w:rPr>
        <w:t> </w:t>
      </w:r>
      <w:r>
        <w:rPr>
          <w:rFonts w:cs="Arial;Arial" w:ascii="Arial;Arial" w:hAnsi="Arial;Arial"/>
          <w:b/>
          <w:color w:val="000000"/>
          <w:sz w:val="20"/>
          <w:szCs w:val="20"/>
        </w:rPr>
        <w:br/>
        <w:t>Переводчик: Marmax</w:t>
        <w:br/>
        <w:t>Редактор: Anahitta</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Питер Уоттс</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Мы вытащили себя из оков смерти: пять недотрупов, голых, истощенных, едва способных двигаться даже в невесомости. Мы выбрались из гробов, словно недоразвитые бабочки, еще наполовину гусеницы, из коконов. Одинокие, сбившиеся с курса и совершенно беспомощные. Пришлось сосредоточиться, чтобы вспомнить: без особой важности нашими жизнями не стали бы рисковать.</w:t>
        <w:br/>
        <w:t>− Доброе утро, комиссар.</w:t>
        <w:br/>
        <w:t>Айзек Шпиндель тянулся дрожащей, потерявшей чувствительность рукой к интерактивным перчаткам возле своей капсулы. Позади него что-то бубнила под нос Сьюзан Джеймс в позе эмбриона. Только Аманда Бейтс обрела хоть какую-то подвижность и, уже одетая, до хруста в суставах выполняла комплекс изометрических упражнений. Время от времени она бросала в переборку резиновый мячик, но пока даже у нее не получалось его поймать.</w:t>
        <w:br/>
        <w:t>Полет переплавил нас по единому образцу. Круглощекая крутобедрая Джеймс, высоколобый долговязый Шпиндель, даже усиленная углеродно-платиновая хрень, которая служила Бейтс телом, − все скукожились до набора иссохших костей и сухожилий. Казалось, даже волосы стали странно бесцветными, хотя я знал, что это невозможно. Скорее всего, под ними просвечивала бледная кожа. И все-таки. До смерти Джеймс была светло-русой, а Шпиндель практически черноволосым, но сейчас вокруг их скальпов развевалось нечто тускло-бурое. Бейтс брила голову наголо, но и ее брови оказались не такими темно-рыжими, как я помнил.</w:t>
      </w:r>
      <w:r>
        <w:rPr>
          <w:rStyle w:val="Appleconvertedspace"/>
          <w:rFonts w:cs="Arial;Arial" w:ascii="Arial;Arial" w:hAnsi="Arial;Arial"/>
          <w:color w:val="000000"/>
          <w:sz w:val="20"/>
          <w:szCs w:val="20"/>
        </w:rPr>
        <w:t> </w:t>
      </w:r>
      <w:r>
        <w:rPr>
          <w:rFonts w:cs="Arial;Arial" w:ascii="Arial;Arial" w:hAnsi="Arial;Arial"/>
          <w:color w:val="000000"/>
          <w:sz w:val="20"/>
          <w:szCs w:val="20"/>
        </w:rPr>
        <w:br/>
        <w:t>Скоро мы вернем прежний облик. Просто добавь воды. Но пока что старое оскорбление обрело новый смысл: неупокоенные и правда все на одно лицо, если не знать, куда смотреть.</w:t>
        <w:br/>
        <w:t>А вот если знать − забыть о внешности и следить за движениями, не смотреть на тело, а анализировать топологию − ни за что не перепутаешь. Каждое движение лицевых мышц несет информацию, каждая пауза в разговоре красноречивее всяких слов. Я по дрожанию ресниц видел, как рассыпались и восстанавливались личности Джеймс. Уголки рта Шпинделя, когда тот улыбался, трубили о молчаливом недоверии к Аманде Бейтс. Любое изменение фенотипа может многое рассказать тому, кто знает язык тела.</w:t>
        <w:br/>
        <w:t>− Где... − прохрипела Джеймс, закашлялась и махнула тощей рукой на открытый пустой гроб Сарасти в конце ряда.</w:t>
        <w:br/>
        <w:t>Губы Шпинделя разомкнулись в слабой улыбке.</w:t>
        <w:br/>
        <w:t>− Вернулся на фабрику? Дать кораблю задание изготовить нам подстилки.</w:t>
        <w:br/>
        <w:t>− Наверное, общается с капитаном.</w:t>
        <w:br/>
        <w:t>Хриплое дыхание Бейтс было громче голоса: пересохшая трахея заново приспосабливалась к работе.</w:t>
        <w:br/>
        <w:t>Снова Джеймс:</w:t>
        <w:br/>
        <w:t>− Мог бы и здесь пообщаться.</w:t>
      </w:r>
      <w:r>
        <w:rPr>
          <w:rStyle w:val="Appleconvertedspace"/>
          <w:rFonts w:cs="Arial;Arial" w:ascii="Arial;Arial" w:hAnsi="Arial;Arial"/>
          <w:color w:val="000000"/>
          <w:sz w:val="20"/>
          <w:szCs w:val="20"/>
        </w:rPr>
        <w:t> </w:t>
      </w:r>
      <w:r>
        <w:rPr>
          <w:rFonts w:cs="Arial;Arial" w:ascii="Arial;Arial" w:hAnsi="Arial;Arial"/>
          <w:color w:val="000000"/>
          <w:sz w:val="20"/>
          <w:szCs w:val="20"/>
        </w:rPr>
        <w:br/>
        <w:t>− Отлить тоже можно здесь, − проскрежетал Шпиндель. − Некоторые вещи лучше делать в одиночестве.</w:t>
        <w:br/>
        <w:t>А некоторые держать при себе. Не многие базовые люди способны спокойно смотреть в глаза вампиру − именно поэтому всегда вежливый Сарасти избегал зрительного контакта, − но в его топологии есть и другие, свойственные млекопитающим проявления, которые можно прочитать. Если он избегал нашего общества, то не исключено, что из-за меня. Наверное, у него какие-то секреты.</w:t>
        <w:br/>
        <w:t>Во всяком случае у &amp;Тесея&amp; они точно были.</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Корабль провез нас добрых пятнадцать астрономических единиц, прежде чем его что-то спугнуло. Он шарахнулся на север, словно испуганный кот, с перегрузкой в три G резко рванул вверх от плоскости эклиптики, и инерция тринадцати сотен тонн восстала против первого закона Ньютона. &amp;Тесей&amp; опустошил баки Пенна, исчерпав весь субстрат и за несколько часов потратив стосорокадневный запас топлива. Потом был долгий пассивный полет через ледяную бездну, годы строгого учета, когда реактивная сила каждого антипротона сравнивалась с потерями энергии на отсеивание его из вакуума.</w:t>
        <w:br/>
        <w:t>Телепортация − не волшебство: луч &amp;Икара&amp; не мог переправить нам готовое антивещество − только квантовые характеристики. &amp;Тесею&amp; приходилось отфильтровывать сырье из космоса, по одному иону. Много лет он летел во тьме по инерции, запасая каждый поглощенный атом. А потом щелк − ионизирующие лазеры ударили вперед и, резко затормозив корабль, широко раскинулась электромагнитная воронка. Масса триллиона триллионов протонов замедлила корабль, наполнила чрево и вновь нас расплющила. &amp;Тесей&amp; жег топливо почти до самого нашего воскрешения.</w:t>
        <w:br/>
        <w:t>Эти этапы легко проследить: любой мог посмотреть наш курс в Кон-Сенсусе. Вопрос в том, почему корабль рванул по этому пути. Несомненно, все прояснится на брифинге после нашего воскрешения. Мы далеко не первый корабль с секретными приказами, и в случае острой необходимости нас с ними уже ознакомили бы. И все-таки хотелось бы знать, кто закрыл доступ к записям переговоров. Наверное, Центр управления полетами. Или Сарасти. А то и сам &amp;Тесей&amp;. Забыть про квантовый искусственный интеллект в сердце корабля было просто. Он держался так незаметно, заботился о нас и вез; пронизывал наше существование, как невидимый Бог, но, подобно Богу, никогда не отвечал на зов.</w:t>
        <w:br/>
        <w:t>Официальным посредником был Сарасти. Если корабль разговаривал, то именно с ним, и Сарасти обращался к нему &amp;капитан&amp;.</w:t>
      </w:r>
      <w:r>
        <w:rPr>
          <w:rStyle w:val="Appleconvertedspace"/>
          <w:rFonts w:cs="Arial;Arial" w:ascii="Arial;Arial" w:hAnsi="Arial;Arial"/>
          <w:color w:val="000000"/>
          <w:sz w:val="20"/>
          <w:szCs w:val="20"/>
        </w:rPr>
        <w:t> </w:t>
      </w:r>
      <w:r>
        <w:rPr>
          <w:rFonts w:cs="Arial;Arial" w:ascii="Arial;Arial" w:hAnsi="Arial;Arial"/>
          <w:color w:val="000000"/>
          <w:sz w:val="20"/>
          <w:szCs w:val="20"/>
        </w:rPr>
        <w:br/>
        <w:t>Как и все мы.</w:t>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t>5.</w:t>
        <w:br/>
        <w:t>Tamika- переводчик, LittleNightmare – редактор</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br/>
        <w:t>Снова проснувшись, Лукасинью хочет сесть, но от боли падает обратно на кровать. Мышцы, будто оторваны от кости, вместо них засыпана стеклянная крошка. На нём — компрессионный костюм сродни тем, что предназначены для безопасно заурядных прогулок по Луне. Руки вроде шевелятся, и он ощупывает себя. Как там, цел? Пресс твёрдый — настоящая мышечная броня, бёдра крепкие, рельефные. Попа — просто мечта. Жаль, до кожи не добраться. Убедиться бы, что не пострадала. Великолепием кожи все восторгались.</w:t>
        <w:br/>
        <w:t>— Чувствую себя хуже некуда, глаза и те болят. Мне положены препараты?</w:t>
        <w:br/>
        <w:t>&amp;Скопления μ-опиоидных рецепторов в центральном сером веществе среднего мозга подвергаются непосредственной стимуляции, — отвечает голос в голове. — Могу подрегулировать интенсивность&amp;.</w:t>
        <w:br/>
        <w:t>— Привет, Жинжи, снова ты!</w:t>
        <w:br/>
        <w:t>Брюзга-дворецкий да и только. Этот тон — визитная карточка его фамильяра. Все они плохо улавливают омонимию . А вот и чиб в нижнем углу обзора, справа. Корта ни к чему следить за показателями, но видеть индикатор приятно. Это означает, что ты жив, в сознании, потребляешь.</w:t>
        <w:br/>
        <w:t>— Где я?</w:t>
        <w:br/>
        <w:t>&amp;В медицинском комплексе "Санафильский меридиан". Вас переместили из барокамеры в компрессионный костюм. Вы побывали в ряде искусственных ком&amp;</w:t>
        <w:br/>
        <w:t>— Сколько я провалялся в отключке? — Лукасинью пытается сесть, но тело пронизывает боль. — И что с моей вечеринкой?</w:t>
        <w:br/>
        <w:t>&amp;Её перенесли. Сейчас вы погрузитесь в новую искусственную кому. Вскоре вас навестит отец...&amp;</w:t>
        <w:br/>
        <w:t>Из стен выдвигаются многошарнирные руки медицинского робота.</w:t>
        <w:br/>
        <w:t>— Постой! Не спеши! Я видел Флавию.</w:t>
        <w:br/>
        <w:t>&amp;Да, ваша суррогатная мать приходила&amp;.</w:t>
        <w:br/>
        <w:t>— Не докладывай ему.</w:t>
        <w:br/>
        <w:t>Почему мадринью Флавию изгнали из Боа-Виста в тот день, когда Лукасинью исполнилось шестнадцать, было тайной за семью печатями. Он просто знал: стоит его отцу, Лукасу Корта, узнать об этом визите, как на голову несчастной обрушатся тысячи кар.</w:t>
        <w:br/>
        <w:t>&amp;Не стану&amp;, — обещает Жинжи.</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Лукасинью просыпается уже в третий раз. У изножья кровати стоит отец, сухощавый коротышка, угрюмый и нервозный в отличие от старшего брата, открытого и, словно излучающего золотое сияние. Осанка у отца горделивая, вид лощёный, бородка и усы лишь тонкой линией. Безупречен, но слишком зациклен на безупречности: одежда, волосы и ногти всегда в идеальном порядке. Холодный, бескомпромиссный человек. За левым плечом маячит фамильяр Токинью — замысловатое сплетение музыкальных нот и сложных аккордов, которое время от времени разрешается еле слышным шёпотом гитары босанова.</w:t>
        <w:br/>
        <w:t>Лукас Корта хлопает в ладоши. Пять раз, отчётливо.</w:t>
        <w:br/>
        <w:t>— Поздравляю! Ты теперь Лунный Бегун.</w:t>
        <w:br/>
        <w:t>В семье и за её пределами знают, что Лукас Корта так и не прошёл испытание гонкой. Причину он тщательно охраняет. Ходят слухи, что излишнее любопытство на этот счёт чревато.</w:t>
        <w:br/>
        <w:t>— Персонал палаты экстренной помощи; офтальмологи, специалисты по пневмотораксу, аренда барокамеры и компрессионного костюма, плата за кислород… — перечисляет отец. Лукасинью свешивает ноги с кровати. Медицинские боты уже сняли костюм. Белые стены расходятся, и руки робота протягивают свежеотпечатанную одежду.</w:t>
        <w:br/>
        <w:t>— Перевод из &amp;Меридиана&amp; в &amp;Жуан-ди-Деус&amp;… — продолжает Лукас Корта.</w:t>
        <w:br/>
        <w:t>— Я в &amp;Жуан-ди-Деус&amp;?</w:t>
        <w:br/>
        <w:t>— Скоро вечеринка в твою честь. Будем праздновать триумфальное возвращение героя домой, так что сделай над собой усилие. И уж постарайся, хотя бы пять минут не суй член в каждую дырку. Приехала вся семья. Даже Ариэль оторвалась от дел в суде Клавия.</w:t>
        <w:br/>
        <w:t>Прежде всего — предметы первой необходимости. Пирсинг проскальзывает в аккуратные дырочки на теле: каждый гвоздик и шип — напоминание об умершей любви. Жинжи проецирует Лукасиньо его самого.</w:t>
        <w:br/>
        <w:t>А теперь уложить блестящие густые волосы огромной волной, начесать великолепный кок, возможный лишь в условиях малой гравитации. Скулы убийственные, на животе можно разбивать камни. И рост выше отцовского. Всё третье поколение выше второго. Просто красавчик.</w:t>
        <w:br/>
        <w:t>— Его спасут, — говорит Лукас.</w:t>
        <w:br/>
        <w:t>— Ты о ком?</w:t>
        <w:br/>
        <w:t>Лукасиньо нерешительно разглядывает рубашки и в итоге выбирает нежный меланж в коричневых тонах.</w:t>
        <w:br/>
        <w:t>— О Коджо Асамоа. У парня ожоги второй степени, пострадало двадцать процентов кожи. Полопались альвеолы в лёгких и кровеносные сосуды, поражён мозг. И с большим пальцем на ноге пришлось попрощаться. Впрочем, Коджо выкарабкается. Делегация Асамоа хочет тебя поблагодарить, ждут в Боа-Виста.</w:t>
        <w:br/>
        <w:t>Возможно, с ними и Абена Асамоа. Вдруг из благодарности даст себя трахнуть?</w:t>
        <w:br/>
        <w:t>Штаны цвета загара с двухсантиметровыми отворотами и шестью защипами. Теперь ремень. Носки из паучьего шёлка и двухцветные мокасины. Это всего лишь вечеринка, так что явиться можно и в блейзере, лучше твидовом.</w:t>
        <w:br/>
        <w:t>Лукасинью пропускает материю между пальцев, чувствуя покалывание волокон.</w:t>
        <w:br/>
        <w:t>Натуральная шерсть, не напечатанный. Безумно дорогая штука.</w:t>
        <w:br/>
        <w:t>— Ты чуть не умер.</w:t>
        <w:br/>
        <w:t>Натягивая блейзер, Лукасиньо замечает значок на лацкане: &amp;Донна Луна&amp; — символ Бегунов. Святая покровительница планеты: богиня жизни и смерти, света и тьмы. Повернётся одной щекой — чёрный ангел, второй — голый белый череп. Двуликая. Владычица-Луна.</w:t>
        <w:br/>
        <w:t>— Представляешь, что бы чувствовала семья?</w:t>
        <w:br/>
        <w:t>Интересно, как отец понял, на какой пиджак прицепить значок?</w:t>
        <w:br/>
        <w:t>Механические руки убирают остальную одежду в стены, и Лукасинью замечает, что такой значок есть на каждом.</w:t>
        <w:br/>
        <w:t>— На твоём месте я бросил бы Коджо.</w:t>
        <w:br/>
        <w:t>— Но ты на моём месте не был.</w:t>
        <w:br/>
        <w:t>Жинжи выводит облик Лукасинью в целом. Вышло щегольски, но не официально, небрежно, но шикарно и вполне соответствует нынешней моде, то есть европейской пятидесятых годов. Лукасинью Корта любит красивую одежду и аксессуары.</w:t>
        <w:br/>
        <w:t>— Что ж, я готов.</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Я вызываю тебя на бой! — Слова Ариэль Корта звучно разносятся по залу суда.</w:t>
        <w:br/>
        <w:t>Скамьи взрываются рёвом.</w:t>
        <w:br/>
        <w:t>&amp;Так не положено!&amp; — вопит ответчик.</w:t>
        <w:br/>
        <w:t>Его адвокат, мечет громы и молнии, обвиняя в неуважении к протоколу.</w:t>
        <w:br/>
        <w:t>Юристы из команды Ариэль, ставшие её секундантами, когда была назначена судебная схватка, умоляют и пытаются образумить: &amp;Ты лишилась рассудка! Защитник Альяума порвёт тебя на части!&amp;.</w:t>
        <w:br/>
        <w:t>Места для публики в волнении.</w:t>
        <w:br/>
        <w:t>Журналисты забили весь канал связи репортажами в прямом эфире.</w:t>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t>6.</w:t>
        <w:br/>
        <w:t>Tamika - переводчик, LittleNightmare - редактор</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Итак, мы, пять полутрупов, вернулись из мёртвых. Голые, иссохшие, едва способные передвигать руки-ноги даже при нулевой гравитации, мы выползли из гробов, будто недобабочки, до срока вырванные из коконов. Одинокие, растерянные, совершенно беспомощные. Не сразу вспомнилось, что нами не стали бы рисковать без веской причины.</w:t>
        <w:br/>
        <w:t>— С добрым утром, комиссар!</w:t>
        <w:br/>
        <w:t>Айзек Шпиндель неуклюже потянулся к сенсорным перчаткам на капсуле. Сюьзен Джеймс что-то бубнила под нос, скрючившись в позе зародыша прямо у него за спиной. Только Аманда Бейтс более или менее обрела подвижность и, уже одетая, до хруста в суставах повторяла набор изометрических упражнений. Время от времени, она кидала в переборку резиновый мяч, но даже у неё не получалось поймать его на отскоке</w:t>
        <w:br/>
        <w:t>За время путешествия мы истаяли, став мало отличимыми друг от друга. Пухлые щёчки и округлые бёдра Джеймс, высокий лоб и голенастая ходовая часть верзилы Шпинделя, даже усиленная углеродо-платиной гора мускулов, так называемое тело Бейтс, — всё усохло. Остались одна кожа да кости, даже волосы, как ни странно, будто выцвели, хотя чушь, конечно. Просто кажется из-за бледности под ними. И всё равно: до смерти Джеймс была русой, а Шпиндель — почти черноволосым, но теперь растительность на голове у обоих стала одинаково грязно-коричневой. Бейтс брилась налысо, но даже у неё брови, помнится, были рыжее.</w:t>
        <w:br/>
        <w:t>Довольно скоро мы станем прежними — просто добавь воды. Но пока можем служить иллюстрацией к давней шутке: все немёртвые на одно лицо, если не разбираешься.</w:t>
        <w:br/>
        <w:t>Знающий взгляд, разумеется, никогда не ошибётся. Забудьте про внешность и следите за движениями, смотрите не на мясо, а на топологию. Каждое подёргивание лицевых мускулов — единица информации, каждая заминка в разговоре содержательней слов. Вот ресницы у Джеймс затрепетали — значит, её сознание на миг распалось на отдельные личности. А кривая улыбочка Шпинделя буквально кричит о невысказанном недоверии к Аманде Бейтс. Тому, кто знает язык тела, любое изменение фенотипа скажет о многом.</w:t>
        <w:br/>
        <w:t>— Где?.. — прохрипела Джеймс и, закашлявшись, махнула костлявой рукой в конец ряда, на открытый гроб Сарасти, зияющий пустотой.</w:t>
        <w:br/>
        <w:t>— Может, двинул на фабрику? — выдавил лёгкую гримасу Шпиндель. — Даст кораблю задание сделать земли, будет в ней спать.</w:t>
        <w:br/>
        <w:t>— Думаю, у Сарасти сеанс связи с капитаном, — скорее, прохрипела, чем проговорила Бейтс.</w:t>
        <w:br/>
        <w:t>Тело ещё не до конца вспомнило, как дышать.</w:t>
        <w:br/>
        <w:t>— Мог бы пообщаться с ним и отсюда, — снова подала голос Джеймс.</w:t>
        <w:br/>
        <w:t>— Да, и кучу мог бы навалить здесь же, — проскрежетал Шпиндель. — Кое-что ведь не делают на людях.</w:t>
        <w:br/>
        <w:t>А кое-что на люди не выносят. Обычные в большинстве своём не способны бестрепетно встретиться взглядом с вампиром, вот почему всегда вежливый Сарасти старается никому не смотреть в лицо. Но в его топологии присутсвуют и другие аспекты, вполне человеческие и читаемые. Если он предпочёл скрыться, возможно, причина во мне. Сарасти попросту охраняет свои тайны.</w:t>
        <w:br/>
        <w:t>&amp;Тезей&amp; вот свою охраняет, и очень тщательно.</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Корабль пролетел целых пятнадцать астрономических единиц до цели, после чего напуганным котом сиганул на север и начал подниматься прочь от эклиптики. Бешеный пережог при перегрузке в три джи, триста тон движущей силы против первого закона Ньютона. &amp;Тезей&amp; опустошил баки Пенна, истёк субстратом, за считанные часы растратил почти полугодовой запас топлива. Затем последовало долгое гнетущее падение в бездну и годы изнурительной экономии, калорийность каждого антипротона сопоставлялась с затратами на его отсев из вакуума.</w:t>
        <w:br/>
        <w:t>Телепортация не магия: луч &amp;Икара&amp; пересылал не настоящую антиматерию, а только её квантовые спецификации. Приходилось отфильтровывать сырьё из космоса ион за ионом. Долгие годы &amp;Тезей&amp; летел на одной инерции, откладывая про запас каждый заглоченный атом. Затем — прыжок. Ионизирующие лазеры обстреляли космос впереди; широко раскрытый магнитный парус быстро погасил скорость. Под весом несметного числа протонов, которые наполнили чрево &amp;Тезея&amp; и сплющили нас снова, корабль постепенно замедлялся. Он не выключал двигателей почти до нашего воскрешения.</w:t>
        <w:br/>
        <w:t>Восстановить прошлое легко: курс доступен каждому через &amp;Консенсус&amp;. А вот понять, почему мы летим столь странно, не так-то просто. Несомненно, вскоре на совещании всё прояснится. Мы далеко не первые, чей корабль подчиняется секретным приказам, и давно бы их знали, если бы возникла необходимость. И всё же интересно, кто закрыл доступ к логам связи с Землёй? ЦУП? Или Сарасти? Или даже сам &amp;Тезей&amp;? О квантовом ИИ в сердце корабля легко забываешь: он так скромно держится в тени, питает нас и несёт вперед, ненавязчиво присутствуя рядом, словно Бог, но, подобно Богу, никогда не отвечает.</w:t>
        <w:br/>
        <w:t>Сарасти — официальный посредник. Если корабль всё-таки говорит, он говорит с ним, и… Сарасти называет его капитаном.</w:t>
        <w:br/>
        <w:t>Как и все мы.</w:t>
      </w:r>
    </w:p>
    <w:p>
      <w:pPr>
        <w:pStyle w:val="Style15"/>
        <w:shd w:fill="FFFFFF" w:val="clear"/>
        <w:rPr>
          <w:rFonts w:ascii="Arial;Arial" w:hAnsi="Arial;Arial" w:cs="Arial;Arial"/>
          <w:b/>
          <w:b/>
          <w:color w:val="000000"/>
          <w:sz w:val="20"/>
          <w:szCs w:val="20"/>
        </w:rPr>
      </w:pPr>
      <w:r>
        <w:rPr>
          <w:rFonts w:cs="Arial;Arial" w:ascii="Arial;Arial" w:hAnsi="Arial;Arial"/>
          <w:b/>
          <w:color w:val="000000"/>
          <w:sz w:val="20"/>
          <w:szCs w:val="20"/>
        </w:rPr>
        <w:t>7.</w:t>
        <w:br/>
        <w:t>Переводчик — Anahitta, редактор — marmax</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Лукасиньо снова просыпается. Пытается сесть, но боль пригвождает его обратно к постели. Болит так, словно все мышцы в теле сорвали с костей и заменили толченым стеклом. На нем компрессионная кожа, которую надевают для обычных безопасных прогулок по поверхности. Руки шевелятся, пальцы тоже. Лукасиньо ощупывает тело. Кубики пресса, литые мышцы живота, крепкие рельефные бедра. Фантастическая задница. Ему хочется потрогать кожу, убедиться, что с ней все в порядке. Он славится своей кожей.</w:t>
        <w:br/>
        <w:t>— Как же хреново. Даже глаза болят. Вколите мне уже что-нибудь.</w:t>
        <w:br/>
        <w:t>&amp;Мю-опиоидные рецепторы в вашем околоводопроводном сером веществе стимулируются напрямую, — говорит голос в голове. — Могу отрегулировать импульс&amp;.</w:t>
        <w:br/>
        <w:t>— Привет, Джинджи, с возвращением.</w:t>
      </w:r>
      <w:r>
        <w:rPr>
          <w:rStyle w:val="Appleconvertedspace"/>
          <w:rFonts w:cs="Arial;Arial" w:ascii="Arial;Arial" w:hAnsi="Arial;Arial"/>
          <w:color w:val="000000"/>
          <w:sz w:val="20"/>
          <w:szCs w:val="20"/>
        </w:rPr>
        <w:t> </w:t>
      </w:r>
      <w:r>
        <w:rPr>
          <w:rFonts w:cs="Arial;Arial" w:ascii="Arial;Arial" w:hAnsi="Arial;Arial"/>
          <w:color w:val="000000"/>
          <w:sz w:val="20"/>
          <w:szCs w:val="20"/>
        </w:rPr>
        <w:br/>
        <w:t>Эту педантичную, как у дворецкого, манеру выражаться невозможно не узнать. Фамильяры всегда очень конкретны. В нижнем правом углу поля зрения Лукасиньо замечает чиб. Члену семьи Корта не обязательно следить за цифрами, но он рад им. Чиб говорит о том, что он жив, в сознании и функционирует.</w:t>
        <w:br/>
        <w:t>— Где я?</w:t>
        <w:br/>
        <w:t>&amp;В Санафильской Меридиональной клинике, — отвечает Джинджи. — Вас переместили из гипербарической камеры в компрессионную кожу. Вы перенесли серию медикаментозных ком&amp;.</w:t>
        <w:br/>
        <w:t>— Долго? — Он пытается сесть. Каждая кость и сустав взрываются болью. — Моя вечеринка!</w:t>
        <w:br/>
        <w:t>&amp;Вечеринка перенесена. Теперь вас следует погрузить в очередную кому. К вам идет отец&amp;.</w:t>
        <w:br/>
        <w:t>От стен отделяются белые медицинские руки на шарнирах.</w:t>
        <w:br/>
        <w:t>— Нет, погоди. Я видел Флавию.</w:t>
        <w:br/>
        <w:t>&amp;Да, она вас навещала&amp;.</w:t>
        <w:br/>
        <w:t>— Не говори ему.</w:t>
        <w:br/>
        <w:t>Лукасиньо так и не понял, почему в утро его шестнадцатилетия отец выгнал мадринью, его суррогатную мать, из Боа-Виста. Он просто знает:  если Лукасу Корта станет известно, что здесь была мадринья Флавия, он найдет сотню способов причинить ей боль.</w:t>
        <w:br/>
        <w:t>&amp;Не скажу&amp;, — отвечает Джинджи.</w:t>
        <w:br/>
        <w:t>Лукасиньо просыпается в третий раз. В ногах постели стоит отец. Невысокий, худощавый мужчина; мрачный и угрюмый, в отличие от своего открытого и светлого старшего брата. Уверенный в себе и импозантный, с тонкой линией усиков и бородки, всего лишь линией; безупречный, но всегда тщательно поддерживающий эту безупречность: одежда, волосы и ногти в идеальном порядке. Невозмутимый, рассудительный мужчина. Над левым плечом у него висит Токвиньо. Фамильяр похож на замысловатый узел музыкальных нот и струн, которые время от времени издают едва слышный шепот гитарной босса-новы.</w:t>
        <w:br/>
        <w:t>Лукас Корта аплодирует. Пять четких хлопков.</w:t>
        <w:br/>
        <w:t>— Поздравляю. Теперь ты бегун.</w:t>
      </w:r>
      <w:r>
        <w:rPr>
          <w:rStyle w:val="Appleconvertedspace"/>
          <w:rFonts w:cs="Arial;Arial" w:ascii="Arial;Arial" w:hAnsi="Arial;Arial"/>
          <w:color w:val="000000"/>
          <w:sz w:val="20"/>
          <w:szCs w:val="20"/>
        </w:rPr>
        <w:t> </w:t>
      </w:r>
      <w:r>
        <w:rPr>
          <w:rFonts w:cs="Arial;Arial" w:ascii="Arial;Arial" w:hAnsi="Arial;Arial"/>
          <w:color w:val="000000"/>
          <w:sz w:val="20"/>
          <w:szCs w:val="20"/>
        </w:rPr>
        <w:br/>
        <w:t>В семье и за ее пределами известно, что Лукас Корта никогда не участвовал в лунном забеге. Причину он держит в секрете: Лукасиньо слышал, что любопытных наказывают, и жестоко.</w:t>
      </w:r>
      <w:r>
        <w:rPr>
          <w:rStyle w:val="Appleconvertedspace"/>
          <w:rFonts w:cs="Arial;Arial" w:ascii="Arial;Arial" w:hAnsi="Arial;Arial"/>
          <w:color w:val="000000"/>
          <w:sz w:val="20"/>
          <w:szCs w:val="20"/>
        </w:rPr>
        <w:t> </w:t>
      </w:r>
      <w:r>
        <w:rPr>
          <w:rFonts w:cs="Arial;Arial" w:ascii="Arial;Arial" w:hAnsi="Arial;Arial"/>
          <w:color w:val="000000"/>
          <w:sz w:val="20"/>
          <w:szCs w:val="20"/>
        </w:rPr>
        <w:br/>
        <w:t>— Бригада &amp;скорой&amp;; офтальмологи, специалисты по пневмотораксу, аренда гипербарической камеры, аренда компрессионной кожи, расходы на кислород, — перечисляет отец. Лукасиньо скатывается с кровати. Медицинские боты сняли компрессионную кожу. Белые стены раздвигаются; механические руки подают свежеотпечатанную одежду. — Транспортировка из Меридиана в Жоао-ди-Деус...</w:t>
        <w:br/>
        <w:t>— Я в Жоао-ди-Деус?</w:t>
        <w:br/>
        <w:t>— Тебя ждет вечеринка. Возвращение героя. Постарайся. И попробуй хоть пять минут держать член в штанах. Все здесь. Даже Ариэль удалось оторваться от &amp;Суда Клавиуса&amp;.</w:t>
        <w:br/>
        <w:t>Сначала самое главное. В аккуратные отверстия в теле проскальзывают металлические штанги — напоминания о сердечных разочарованиях. Джинджи показывает Лукасиньо его отражение, чтобы тот начесал кок, который при низкой гравитации получается особенно пышным: высокая волна густых блестящих волос. У него убийственные скулы, а на животе можно разбивать камни. Он выше отца. В третьем поколении все выше ростом, чем во втором. Он офигителен.</w:t>
        <w:br/>
        <w:t>— Он выживет, — говорит Лукас.</w:t>
        <w:br/>
        <w:t>— Кто?</w:t>
        <w:br/>
        <w:t>Подумав, Лукасиньо выбирает светло-коричневую рубашку с меланжевым узором.</w:t>
        <w:br/>
        <w:t>— Коджо Асамоа. У него двадцать процентов тела покрыто ожогами второй степени, полопались альвеолы и кровеносные сосуды, поражен мозг. И палец на ноге. Он поправится. В Боа-Виста ждет делегация Асамоа, чтобы тебя поблагодарить.</w:t>
        <w:br/>
        <w:t>Там может быть Абена Асамоа. Может, она настолько преисполнится благодарности, что позволит себя трахнуть. Коричневые брюки, подвернутые на два сантиметра, с шестью складками. Лукасиньо защелкивает ремень на поясе. Носки из паучьего шелка и двухцветные туфли. Это вечеринка, так что спортивный пиджак будет уместен. Он выбирает твидовый и щупает колючие нити. Натуральная шерсть, не из принтера. Безумно дорогая натуральная шерсть.</w:t>
        <w:br/>
        <w:t>— Ты мог умереть.</w:t>
        <w:br/>
        <w:t>Надевая пиджак, Лукасиньо замечает на лацкане значок: Дона Луна, символ лунных бегунов. Святая покровительница Луны: Госпожа жизни и смерти, света и тьмы, одна половина ее лика — черный ангел, другая — голый белый череп. Двуликая Госпожа. Госпожа Луна.</w:t>
        <w:br/>
        <w:t>— И что бы тогда сделала семья?</w:t>
        <w:br/>
        <w:t>Откуда отец знал, что он возьмет пиджак со значком? Руки убирают остальную одежду в стены, и Лукасиньо замечает, что значок Доны Луны есть на всех пиджаках.</w:t>
        <w:br/>
        <w:t>— Я бы на твоем месте его бросил.</w:t>
        <w:br/>
        <w:t>— Но я не ты, — отвечает Лукасиньо.</w:t>
        <w:br/>
        <w:t>Джинджи показывает ему итоговый результат. Элегантно, но не официально, в повседневном, но классическом стиле и при этом по последней моде, повторяющей европейскую 1950-х годов. Лукасиньо Корта обожает одежду и украшения.</w:t>
      </w:r>
      <w:r>
        <w:rPr>
          <w:rStyle w:val="Appleconvertedspace"/>
          <w:rFonts w:cs="Arial;Arial" w:ascii="Arial;Arial" w:hAnsi="Arial;Arial"/>
          <w:color w:val="000000"/>
          <w:sz w:val="20"/>
          <w:szCs w:val="20"/>
        </w:rPr>
        <w:t> </w:t>
      </w:r>
      <w:r>
        <w:rPr>
          <w:rFonts w:cs="Arial;Arial" w:ascii="Arial;Arial" w:hAnsi="Arial;Arial"/>
          <w:color w:val="000000"/>
          <w:sz w:val="20"/>
          <w:szCs w:val="20"/>
        </w:rPr>
        <w:br/>
        <w:t>— Теперь я готов к вечеринке.</w:t>
      </w:r>
    </w:p>
    <w:p>
      <w:pPr>
        <w:pStyle w:val="Style15"/>
        <w:shd w:fill="FFFFFF" w:val="clear"/>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Я буду с тобой драться.</w:t>
        <w:br/>
        <w:t>Слова Ариэль Корты отчетливо разносятся по залу суда. И зал взрывается.</w:t>
      </w:r>
      <w:r>
        <w:rPr>
          <w:rStyle w:val="Appleconvertedspace"/>
          <w:rFonts w:cs="Arial;Arial" w:ascii="Arial;Arial" w:hAnsi="Arial;Arial"/>
          <w:color w:val="000000"/>
          <w:sz w:val="20"/>
          <w:szCs w:val="20"/>
        </w:rPr>
        <w:t> </w:t>
      </w:r>
      <w:r>
        <w:rPr>
          <w:rFonts w:cs="Arial;Arial" w:ascii="Arial;Arial" w:hAnsi="Arial;Arial"/>
          <w:color w:val="000000"/>
          <w:sz w:val="20"/>
          <w:szCs w:val="20"/>
        </w:rPr>
        <w:br/>
        <w:t>— Так нельзя! — ревет ответчик. Его адвокат гремит о нарушении процедуры. Юристы Ариэль — теперь они секунданты, ведь испытание поединком решено — просят, уговаривают, кричат, что это безумие, что защитник Алаюма разорвет ее на части. Публика беснуется. Судебные журналисты забивают каналы прямой трансляцией.</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b/>
          <w:color w:val="000000"/>
          <w:sz w:val="20"/>
          <w:szCs w:val="20"/>
          <w:lang w:eastAsia="ru-RU"/>
        </w:rPr>
        <w:t>8.</w:t>
        <w:br/>
        <w:t>Rubina - переводчик</w:t>
        <w:br/>
        <w:t>Alrs - редактор</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В общем, мы восставали из мёртвых: пять полутрупов, голые и истощенные, почти неспособные двигаться даже в невесомости. Выползали из своих гробов, как недозревшие мотыльки из коконов. Беспомощные, одни и не пойми где. Потребовалось умственное усилие, чтобы вспомнить: без серьёзной необходимости нашими жизнями никто рисковать бы не стал.</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Доброе, комиссар.</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Ничего не чувствующей дрожащей рукой Исаак Шпиндель потянулся к основанию капсулы за перчатками с тактильной обратной связью. Прямо за ним, что-то бормоча на разные лады, в неловкой позе эмбриона лежала Сьюзен Джеймс. И только Аманда Бэйтс, уже одетая и выполнявшая комплекс изометрических упражнений, обрела хоть какую-то свободу движений. Но и ей пока не удавалось поймать резиновый мячик, который она то и дело бросала о переборку.</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За время пути мы оплавились до единого шаблона. Пухлые щеки и округлые бёдра Джеймс, высокий лоб и неуклюжее долговязое тело Шпинделя – даже груда усиленных карбоплатиновых мышц Бэйтс – всё, абсолютно всё скукожилось и теперь походило на скопище высохших палок и костей. Волосы потеряли свой цвет, хотя я точно знаю, что это невозможно: скорее всего, просвечивала бледная кожа. И всё-таки. До "смерти" Джеймс носила светло-каштановую шевелюру, Шпинделя можно было смело называть брюнетом, но то, что я видел сейчас, выглядело одинаково тускло-бурым. Та же участь постигла когда-то рыжие брови бритоголовой Бэйт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Привычный облик вернётся к нам совсем скоро. Просто добавь воды. Ну а пока старая пренебрежительная шутка как никогда уместна: нежить и правда вся на одно лицо, если не знать, как и на что смотре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Но если знать, – если забыть про внешность и не упускать из виду ни одного телодвижения, если не обращать внимания на плоть, а учитывать топологию, – то всегда отличишь одного от другого. Каждый лицевой тик мог стать источником информации, любая пауза говорила красноречивее всех произносимых слов. В едва заметном трепете ресниц Джеймс я видел, как вдребезги разлетаются и вновь сплавляются ее личности. Молчаливое недоверие Шпинделя к Аманде Бэйтс кричало из уголков его губ всякий раз, когда он улыбался. Любое резкое изменение фенотипа просто вопило о себе каждому, кто хоть немного понимал этот язык.</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А где.... – просипела Джеймс, и, зайдясь кашлем, махнула худющей рукой на гроб Сарасти, зиявший пустотой в конце ряд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Губы Шпинделя еле разлепились в узкую щель:</w:t>
        <w:br/>
        <w:t>— Наверное, к фабу вернулся,чтобы корабль ему соорудил лежак... не належалс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Может, с Капитаном беседует? – Свистящее дыхание Бэйтс почти перекрывало голос, будто внутри нее шумели кузнечные меха: организм заново осваивал забытую функцию.</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А почему не здесь? – не успокаивалась Джейм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А почему бы и нужду здесь не справить? – проскрипел в ответ Шпиндель. – Некоторые вещи лучше делать без свидетеле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А некоторые – вообще держать в тайне.</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Прямой взгляд вампира выбивал из колеи практически любого исходника – именно по этой причине Сарасти, всегда приторно любезный, избегал смотреть прямо в глаза, – но другие поверхности его топологии, свойственные всем млекопитающим и так же легко читаемые, не скроешь. И раз он захотел исчезнуть из виду, то не из-за меня л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Вероятно, у него были секреты.</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Так или иначе, у "Тезея"-то они были гарантированно.</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Прежде чем сбиться с курса, "Тезей" успел пролететь в нужном направлении немало: 15 астрономических единиц. Затем испуганным котом метнулся на север и начал дикий подъём с ускорением три джи прочь от эклиптики, сопротивляясь всей своей трёхсоттонной массой первому закону Ньютона. Корабль опустошил контейнеры, спустил весь субстрат и за считанные часы просадил топливо, предназначенное на сто сорок дней. Затем – долгий холодный полёт по инерции через бездну, годы скрупулёзного подсчета, полезный выход каждого аннигилированного антипротона оценивался с позиции затрат на его добычу из вакуум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Телепортация – не магия: "Икар" не мог доставлять нам производимую антиматерию по лучу – лишь квантовые спецификации. Сырьё для заправки "Тезею" приходилось выуживать ион за ионом из космического пространства. Долгие годы в темноте он двигался по чистой инерции, запасая впрок каждый проглоченный атом. Затем – переворот на сто восемьдесят; ионные лазеры обстреливают пространство впереди; магнитный парус широко раскинут для жёсткого торможения. Триллион триллионов протонов, замедлив корабль, наполнили его брюхо, а нас снова сплющило. "Тезей" неумолимо сжирал скорость двигателем почти до самого момента нашего воскрешени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Ничего не стоило пошагово проследить всё, что произошло: через "КонСенсус" курс мог наблюдать любой. А вот почему корабль проложил именно этот маршрут – уже другой вопрос. Хотя, понятное дело, всё бы стало ясно на инструктаже. Едва ли наш экипаж был первым, кого отправили на задание с секретными приказами, и, если бы к этому времени возникла острая необходимость что-то знать, мы бы уже знали. И всё-таки, кто блокировал доступ к журналам связи? Вполне возможно, Центр управления полетами. Или Сарасти. Я бы не удивился, если бы и сам "Тезей". О том факте, что корабль управлялся квантовым искусственным интеллектом, легко забывалось. Он действовал столь незаметно, что его как бы и не было. ИИ заботился, пронизывал всё наше существование, как ненавязчивый Бог, но как и Бог, никогда не отвечал на мольбы.</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Официальным посредником между нами был Сарасти: если уж корабль заговаривал, то только с вампиром.</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Сарасти называл корабль Капитаном.</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Мы тоже.</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b/>
          <w:color w:val="000000"/>
          <w:sz w:val="20"/>
          <w:szCs w:val="20"/>
          <w:lang w:eastAsia="ru-RU"/>
        </w:rPr>
        <w:t>9.</w:t>
        <w:br/>
        <w:t>Переводчик: sholly</w:t>
        <w:br/>
        <w:t>Редактор: pacman1</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Новая Луна Йен МакДональд</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иньо вновь просыпается. Хочет сесть, но валится от боли, словно из тела вырвали все мышцы, а на их место засыпали толченое стекло. Он лежит на кровати в простом герметичном костюме, в каких обычно выходят гулять на поверхность. Пальцами ощупывает себя. Каменный пресс - не пробьёшь. Крепкие бедра, тугие ягодицы. Потрогать бы кожу. Всё ли с ней хорошо? Кожей Лукасиньо гордитс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Что ж так хреново? Глаза просто вылазят. Меня чем-то накачивают?</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Мю-опиоидные соединения серого вещества подвергаются прямой стимуляции",— раздаётся в голове. — "Могу отрегулировать поступление".</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Привет, ЦзинЦз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Фамильяра ни с кем не спутаешь - манера речи, как у въедливого дворецкого. Обычно цифровым помощникам тяжело даются двоякие фразы, поэтому лучше думать, что ему говоришь. Краем глаза Лукасиньо замечает проекцию чиба. Семье Корта эти числа ни к чему, но юноша всё равно им рад. И судя по чибу, Лукасиньо жив и пришёл в себ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Где 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В больнице „Санафил Меридиан“. Тебя переместили из гипербарической камеры в компрессионный костюм. И несколько раз вводили в состояние искусственной комы.</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И давно я здесь? — Лукасиньо вновь пробует сесть, но боль выжигает каждый сантиметр тела. — А моя вечеринк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Ее перенесли. В планах ещё одна искусственная кома. И замечу, что к тебе идёт отец.</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Из стены выезжают белые искусственные рук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ет, подожди. Я видел Флавию.</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Да, она приходила тебя навести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е говори ему.</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иньо никогда не понимал, почему отец выгнал из Боа-Виста его суррогатную мать - в день, когда ему исполнилось шестнадцать. Но прекрасно понимал другое: узнай Лукас Корта о визите мадриньи Флавии, ей несдоброва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е скажу, — отвечает ЦзинЦз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иньо просыпается в третий раз. У кровати стоит отец. Невысокий, худощавый. Вечно угрюмый и настороженный - не то, что брат - открытый и сияющий. Держится статно, усы и борода как под линейку начерчены. К одежде, прическе, ногтям не подкопаться, чем он дорожит. Хладнокровный и рассудительный человек. Над левым плечом завис Токиньо. Фамильяр Лукаса Корты - замысловатое переплетение музыкальных нот и сложных аккордов, временами стихающих до едва слышного гитарного шёпота босановы.</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 Корта аплодирует. Пять четких хлопков.</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Поздравляю. Теперь ты бегун.</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Всем известно, что Лукас Корта не участвует в лунных гонках. Почему - загадка, которую говорят, лучше не разгадывать, иначе с тобой быстро сведут счёты.</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Скорая помощь, офтальмологи, коллапсотерапия, аренда гипербарической камеры, аренда гермокостюма, оплата О2, — перечисляет отец. Лукасиньо спускает ноги с кровати. Медицинские роботы сняли с него костюм. Белые стены вокруг расходятся, выезжают искусственные руки со свеженапечатанной одеждо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Перевод из Меридиана в Жоан-де-Деуш...</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Я в Жоан-де-Деуш?</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Ты пойдешь на вечеринку. Уж постарайся, тебя там ждут. Будет этакое возвращение героя. И хоть пять минут не тыкайся ни в кого членом. Приехали все. Даже Ариэль бросила дела в суде Клавия и вырвалас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Сначала главное: штанги и серьги - грустные напоминания о прошлом - проскальзывают в крошечные дырки на лице. ЦзинЦзи показывает юношу со стороны, чтобы тот мог начесать роскошную волнистую гриву, какая бывает лишь при низкой силе тяжести. Резко очерченные скулы, о пресс можно камни дробить. Лукасиньо выше отца. Всё его поколение выше родителей. Он охренительно красив.</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Он выживет, - говорит Лука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то? - Лукасиньо, поколебавшись, выбирает рубашку в бежево-коричневую полоску.</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оджо Асамоа. Двадцать процентов тела обожжено, вторая степень. Разрывы легочных альвеол и кровеносных сосудов, незначительные повреждения мозга. И большой палец на ноге. Не смертельно. Делегация Асамоа ждет тебя в Боа-Виста, чтобы выразить благодарнос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Там наверняка будет Абена Асамоа. Может, вместо спасибо даст себя трахнуть. Коричневые брюки с двухсантиметровым подворотом и шестью защипами. Лукасиньо застёгивает ремень. Носки из тончайшего шелка и двухцветные лоферы. Для вечеринки сгодится и спортивный пиджак. Твидовый. Ворсинки приятно покалывают пальцы. Натуральная шерсть, ни капли полимеров. Немыслимо дорогая вещ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Ты мог погибну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иньо замечает на отвороте брошь: «Дона Луна», знак бегунов. Святая покровительница Луны, владычица жизни и смерти, света и тьмы. Половина ее лица - черный ангел, другая - голый белый череп. Двуликая госпожа. Лунная королев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Что бы тогда делала семь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Как отец узнал, что сын выберет пиджак со значком? Но когда искусственные руки прячут остальную одежду в стены, Лукасиньо замечает брошки на всех пиджаках.</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а твоем месте я бы его бросил.</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Ты не был на моем месте, — отвечает Лукасиньо. ЦзинЦзи показывает ему, что получилось. Элегантно, не вычурно и в тренде сезона - европейские пятидесятые. Лукасиньо Корта обожает одежду и украшения. Он готов к вечеринке.</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Я сражусь с тобо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Слова Ариэль Корта четко разносятся по всему помещению. Зал взрывается.</w:t>
        <w:br/>
        <w:t>— Не имеете права! — вопит обвиняемый.</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 Незаконное использование судебной процедуры! — громыхает защитник. Команда Ариэль - теперь, после вызова на судебный поединок, они стали ее секундантами - умоляет, упрашивает, кричит, что это безумие, что защитник Альяума порвет ее на части. Галерка неистовствует. Эфир забит журналистами.</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b/>
          <w:color w:val="000000"/>
          <w:sz w:val="20"/>
          <w:szCs w:val="20"/>
          <w:lang w:eastAsia="ru-RU"/>
        </w:rPr>
        <w:t>10.</w:t>
        <w:br/>
        <w:t>Переводчик: Katze_bro,</w:t>
        <w:br/>
        <w:t>Редактор -  julietta_kmv</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И вот мы восстали из гробов: пять голых, истощённых полутрупов, еле двигающихся даже при нулевой гравитации. Словно личинки, вырванные из кокона до превращения в мотыльков. Одни в пустоте космоса, сбившиеся с курса, совершенно беспомощные. С трудом напомнил себе: нами рискнули, поскольку иначе никак.</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С пробуждением, комиссар. — Исаак Шпиндель потянул дрожащую, онемевшую руку к изножью капсулы, где лежали сенсорные перчатки. Чуть позади Сьюзан Джеймс свернулась эмбрионом, что-то шепча своим личностям. Подобие подвижности вернулось только к Аманде Бейтс — та уже приоделась и, хрустя суставами, выполняла упражнения. Время от времени пыталась поймать брошенный в переборку мячик, но пока задача была не по плечу даже Бейт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Путешествие свело нас к единому архетипу. Обладательница упитанных щёк и ягодиц Джеймс, высоколобый, нескладный Шпиндель, даже гора мышц, углерода и платины, служившая телом Аманде Бейтс, — от всех остались кожа да кости. Волосы тоже почему-то потеряли первоначальный цвет, хоть я и понимал, что это невозможно. Скорее, бледная кожа просвечивала. И тем не менее... В старой жизни Джеймс была пепельной блондинкой, а волосы Шпинделя чуть-чуть не дотягивали до черноты; теперь же вокруг их черепов реяли одинаковые бурые водоросли. Бейтс брилась наголо, но даже брови её не отливали прежнею рыжино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Ничего, мы мигом вернемся в форму, просто добавь водички. А пока старое выражение вновь обрело актуальность: нежить и впрямь на одно лицо, если не разбираешьс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Когда разбираешься – другое дело. Глядя на движения и топологию, а не на внешность и плоть, нас ни за что не спутаешь. Любое движение лицевых мышц несёт информацию, любая пауза говорит собеседникам больше слов. Трепет ресниц Джеймс рассказывал: вот её личности рассыпались по своим углам, вот опять воедино слились. Вздёрнутый краешек рта Шпинделя словно кричал о недоверии к Аманде Бейтс. Каждое преображение — неоновая вывеска, если умеешь чита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А где... — прохрипела Джеймс, но закашлялась и взмахом иссохшей руки указала на гроб Сарашти, что зиял пустотой в конце ряд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Спёкшийся рот Шпинделя скривился в усмешке:</w:t>
        <w:br/>
        <w:t>— Никак на фабрику потащился? Скажет кораблику, чтобы землицы состряпал — повалятьс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Должно быть, с Капитаном общается. — Слова Бейтс звучали тише дыхания — сухого шороха гортани, заново вспоминающей о своем назначени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Будто здесь нельзя. — Снова Джейм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И облегчиться здесь можно, — проскрипел Шпиндель. — Кое-что лучше делать без посторонних, знаешь л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А кое-что лучше держать при себе. Не каждый _стандарт_ решится играть в гляделки с вампиром — Сарашти, сама учтивость, предпочитал не смотреть в глаза именно поэтому, — но в его топологии хватало особенностей, столь же присущих млекопитающим и не менее легко читаемых. Если он скрылся, возможно, дело во мне. Возможно, вампир что-то утаивал.</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А Тесей уж подавно.</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br/>
        <w:t>Корабль протащил нас добрых пятнадцать а. е. до цели, но вдруг сошёл с курса. Не сбавляя скорости, завернул «на север» и попёр вверх от эклиптики с тройной перегрузкой, тягой в тысячу триста тонн противодействуя первому закону Ньютона. Истощил баки, досуха выжал субстрат и за считанные часы сжёг стосорокасуточный запас топлива. Дальше — долгий дрейф через холодную бездну: годы строжайшей экономии, когда движущая сила каждого антипротона тщательно сопоставлялась с затратами на его фильтрацию из вакуум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Телепортация не волшебство. «Икар» передавал только квантовые параметры созданных античастиц. Сырьё _Тесею_ приходилось собирать из космоса, ион за ионом. Долгие годы во тьме он двигался на чистой инерции, копя проглоченные атомы. А потом — разворот; ионизирующие лазеры чертят космос по курсу; корабль резко тормозит, широко распахнув атомозаборник. Масса триллиона триллионов протонов останавливает корабль, заполняет его чрево и вновь нас расплющивает. Двигатели _Тесея_ неутомимо работали почти вплоть до нашего пробуждени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Воссоздать маршрут — невелика задача: всё открыто хранилось в Консенсусе. Почему корабль прошёл по такому курсу — другое дело. Наверняка выяснится на последующем инструктаже. Мы не первые идём по приказам в _запечатанных конвертах_ и уже знали бы причину, если бы непременно требовалось знать. Только кто заблокировал доступ к журналам связи? Командный пункт? Сарашти? Тесея со счетов списывать тоже не стоит. Да, забыть про квантовый ИИ, сердце корабля, нетрудно. С такой ненавязчивостью он опекал нас, нёс сквозь пространство и был повсюду, словно господь бог; но, как и Всевышний, не отвечал на зов.</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Официальным посредником выступал Сарашти. Корабль обращался только к нему, а Сарашти звал его «капитаном».</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Как и мы все.</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b/>
          <w:color w:val="000000"/>
          <w:sz w:val="20"/>
          <w:szCs w:val="20"/>
          <w:lang w:eastAsia="ru-RU"/>
        </w:rPr>
        <w:t>11</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b/>
          <w:color w:val="000000"/>
          <w:sz w:val="20"/>
          <w:szCs w:val="20"/>
          <w:lang w:eastAsia="ru-RU"/>
        </w:rPr>
        <w:t>Переводчик —  julietta_kmv, редактор —  Katze_bro</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ascii="Arial;Arial" w:hAnsi="Arial;Arial" w:eastAsia="Times New Roman;Times New Roman" w:cs="Arial;Arial"/>
          <w:color w:val="000000"/>
          <w:sz w:val="20"/>
          <w:sz w:val="20"/>
          <w:szCs w:val="20"/>
          <w:lang w:eastAsia="ru-RU"/>
        </w:rPr>
        <w:t>﻿</w:t>
      </w:r>
      <w:r>
        <w:rPr>
          <w:rFonts w:eastAsia="Times New Roman;Times New Roman" w:cs="Arial;Arial" w:ascii="Arial;Arial" w:hAnsi="Arial;Arial"/>
          <w:color w:val="000000"/>
          <w:sz w:val="20"/>
          <w:szCs w:val="20"/>
          <w:lang w:eastAsia="ru-RU"/>
        </w:rPr>
        <w:t>-</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иньо снова приходит в себя. Пробует сесть, но от боли опять падает на постель. Мышцы ноют, словно их оторвали от костей и суставов, а внутрь насыпали толченого стекла. Гермокостюм, в каком нормальные люди обычно выходят на поверхность Луны, не стесняет движений рук, и Лукасиньо пробегает пальцами по телу, проверяя его целость. Да, живот — броня; мускулистые бедра; задница — просто сказка. Еще коснуться бы кожи. В порядке ли его гордос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ак же паршиво. Даже глаза болят. Мне дали обезболивающее?</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_— Выполняется прямая стимуляция мю-опиоидных рецепторов центрального серого вещества. Могу увеличить дозу,_ — звучит в голове знакомый голос виртуального аватар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А, с возвращением, Джинджи.</w:t>
        <w:br/>
        <w:t>Угодливо-дотошного аватара сложно не узнать. Они вообще любят буквальность.</w:t>
        <w:br/>
        <w:t>У края глаза маячит виртуальная панель с жизненными показателями. Корта незачем следить за цифрами, но Лукасиньо рад их видеть и понимать: он жив, в сознании, тратит ресурсы. — Где 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_— В клинике &amp;Санафил Меридиан&amp;, — отвечает Джинджи. — После барокамеры вас поместили в гермокостюм. Позади серия медикаментозных ком._</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Давно я здесь? — Лукасиньо пробует сесть. Вспышка боли пронзает суставы и кости. — А как же вечеринк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_— Отложили. Сейчас по плану еще одна искусственная кома. И визит отца._</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Из стен выдвигаются белые робоманипуляторы.</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Стой, я же видел Флавию.</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_— Да. Она приходила._</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е говори отцу.</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Флавию, суррогатную мать Лукасиньо, отец выслал из Боа-Виста тем же утром, когда сыну исполнилось шестнадцать. Юноша понятия не имел, почему, но знал: выясни Лукас-старший, что Флавия появлялась, ей несдоброва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е скажу, — обещает аватар.</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Очнувшись в третий раз, Лукасиньо видит у изножья отца. Худощавый и невысокий человек, смуглый и мрачный, он кажется антиподом своего старшего брата, крупного и словно сияющего золотом. Элегантный франт с усами-чёрточкой и бородкой, Лукас — перфекционист во всём: от одежды до кончиков волос и ногтей. Холодный и строгий. Над левым плечом отца парит аватар, Токиньо, — замысловатый набор музыкальных нот и аккордов, порой сливающихся в едва слышную гитарную мелодию в стиле босанов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 Корта аплодирует. Пять четких ударов в ладош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Поздравляю! Ты теперь бегун. — В кругу семьи и за его пределами знали: Лукас Корта не проходил это испытание. Причину отец держал в тайне, и ходили слухи, что любопытных жестоко карают.</w:t>
        <w:br/>
        <w:t>— Бригада неотложной помощи, офтальмологи, специалисты по пневмотораксу; аренда гипербарокамеры, гермокостюма, плата за кислород... — перечисляет отец.</w:t>
        <w:br/>
        <w:t>Медботы уже сняли гермокостюм, и Лукасиньо спрыгивает с кровати. Вокруг распахиваются белые стены, и робоманипуляторы преподносят свеженапечатанный гардероб.</w:t>
        <w:br/>
        <w:t>— ...переезд из &amp;Санафил Меридиан&amp; в Жуан де Деу, — добавляет Лука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Я в Жуан де Деу?</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У тебя же торжество в честь возвращения героя. Так что соберись. И постарайся хотя бы пять минут держать ширинку застегнутой. Пришли все. Даже Ариэль смогла оторваться от своих дел в суде Клави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В первую очередь — самое главное. Лукасиньо вдевает металлические &amp;гвоздики&amp; и шипы в аккуратные отверстия на своем теле. Каждая отметина — на память о разбитом сердце. Джинджи проецирует перед юношей его изображение, чтоб Лукасиньо мог начесать кок; густая, блестящая шевелюра вздымается гигантской волной — великолепие, которого не добьешься при земной гравитации. Обладатель сногсшибательных скул и твердого, словно камень, торса, он выше отца. Все Корта его поколения перегнали родителей в росте. Лукасиньо чертовски хорош собо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Жить будет, — говорит Лукас-старши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то? — Лукасиньо никак не определится с рубашкой, но потом выбирает светло-коричневую, с узором меланж.</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ожо Асамоа. У него поверхностные ожоги двадцать процентов тела, разрывы альвеол и кровеносных сосудов, поражение головного мозга и нет пальца ноги. Ничего страшного. Делегация Асамоа ждет тебя в Боа-Виста, чтобы поблагодари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amp;Если подфартит, Абена Асамоа будет там и позволит трахнуть себя из признательности&amp;, — проносится в голове Лукасиньо. Он затягивает пояс на бежевых брюках с подворотом и защипами. На ногах — носки из паучьего шелка и двухцветные туфли-мокасины. Для вечеринки спортивный пиджак в самый раз. Лукасиньо берет твидовый и чувствует, как ткань приятно покалывает пальцы. Натуральный материал, не напечатанный. Безумно дорогая натуральная вещ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Ты мог погибну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Надевая пиджак, юноша замечает на лацкане значок: Донна Луна, символ лунных бегунов, святая покровительница Луны. Повелительница жизни и смерти, света и тьмы. Одна половина ее лица — чёрный ангел, другая — белый череп. Двуликая Властительница Луны.</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Что бы тогда делала семь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Как отец предугадал выбор? Но тут роботизированные руки убирают невостребованный гардероб, и Лукасиньо видит такие же значки на всех пиджаках.</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а твоем месте я бы его бросил.</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Но я ведь не ты, — парирует сын.</w:t>
        <w:br/>
        <w:t>Джинджи демонстрирует Лукасиньо весь его облик в выбранной одежде. Элегантный, но без официоза, непринужденный, но с шиком и по моде — сейчас как раз в ходу европейский стиль 1950-х годов. Лукасиньо Корта обожает наряжаться.</w:t>
        <w:br/>
        <w:t>— Теперь я готов к вечеринке.</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Я сражусь с тобой! — отчетливо звучит голос Ариэль Корта. Миг, и зал суда взрывается от криков.</w:t>
        <w:br/>
        <w:t>&amp;Так нельзя!&amp; — ревет подзащитный. Его адвокат бушует — это злоупотребление процессуальными законами! Юристы из команды Ариэль — после вызова на бой ставшие секундантами — просят, умоляют, кричат отказаться от безумной затеи — дескать, защитник Альяума накромсает ее на куски. Публика шумит. Журналисты забивают каналы связи прямыми трансляциями с заседания.</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b/>
          <w:color w:val="000000"/>
          <w:sz w:val="20"/>
          <w:szCs w:val="20"/>
          <w:lang w:eastAsia="ru-RU"/>
        </w:rPr>
        <w:t>12.</w:t>
        <w:br/>
        <w:t>Переводчик - Pacman1, редактор – sholly</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br/>
        <w:t>Ложная слепота. Питер Уоттс</w:t>
      </w:r>
    </w:p>
    <w:p>
      <w:pPr>
        <w:pStyle w:val="Normal"/>
        <w:shd w:fill="FFFFFF" w:val="clear"/>
        <w:spacing w:lineRule="auto" w:line="240" w:before="280" w:after="280"/>
        <w:rPr>
          <w:rFonts w:ascii="Arial;Arial" w:hAnsi="Arial;Arial" w:eastAsia="Times New Roman;Times New Roman" w:cs="Arial;Arial"/>
          <w:color w:val="000000"/>
          <w:sz w:val="20"/>
          <w:lang w:eastAsia="ru-RU"/>
        </w:rPr>
      </w:pPr>
      <w:r>
        <w:rPr>
          <w:rFonts w:eastAsia="Times New Roman;Times New Roman" w:cs="Arial;Arial" w:ascii="Arial;Arial" w:hAnsi="Arial;Arial"/>
          <w:color w:val="000000"/>
          <w:sz w:val="20"/>
          <w:szCs w:val="20"/>
          <w:lang w:eastAsia="ru-RU"/>
        </w:rPr>
        <w:br/>
        <w:t>И мы, пятеро обессиленных голых полутрупов, едва способные шевелиться даже в невесомости, заставили себя вернуться из небытия: начали выползать из капсул, словно недоношенные бабочки из коконов. Мы затерялись в глубоком космосе, одинокие, совершенно беспомощные, и я с большим трудом вспомнил: командование не стало бы рисковать нашими жизнями без нужды.</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 Доброе утро, комиссар. Исаак Шпиндель потянулся дрожащей рукой к тактильным перчаткам, болтавшимся у основания капсулы. Свернувшаяся позади него калачиком Сьюзан Джеймс бормотала что-то себе под нос. Одна только Аманда Бейтс, успевшая одеться и сделать несколько гимнастических упражнений, обрела относительную подвижность. Бросая в переборку резиновый мячик, она пыталась его ловить, но тот все проскакивал мимо.</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Долгий путь сгладил наши внешние различия. Что кругленькая Сьюзан, что широколобый Шпиндель с длинными механическими ногами, что Бейтс, у которой вместо тела была навороченная штуковина из углеплатины - все теперь напоминали ссохшиеся мешки с костями. Даже волосы, казалось, вылиняли за время полета - хотя это невозможно. Скорее всего, такой эффект создавала побледневшая кожа. Сьюзан, например, была раньше темно-русой, а Шпиндель едва не дотягивал до чистого брюнета. Теперь же их головы покрывала одинаковая грязно-бурая растительность. Бейтс брилась налысо, но ее брови тоже потеряли яркость.</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Скоро будем как новенькие. "Просто добавь воды". А сейчас мы всем своим видом подтверждали старую шутку, что слепому все ожившие мертвецы на одно лицо.</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Но если ты не слепой, если, игнорируя внешнее, смотришь на жесты и считываешь топологию, то никогда не промахнешься. Изменившееся выражение лица - кладезь информации, пауза в разговоре раскроет больше, чем слова. На моих глазах личности Джеймс разбились и вновь слились в одну, а кривая улыбка Шпинделя показала, что он не доверяет Аманде Бейтс. Едва заметное подергивание мышц расскажет целую историю, если знаешь язык.</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 А где... — сипло начала Джеймс, но тут же закашлялась и слабо махнула в сторону пустой капсулы Сарасти.</w:t>
        <w:br/>
        <w:t>Губы Шпинделя скривились в слабой ухмылке.  — Видать, рядом с Установкой. Просит у корабля земли, а то ему не спится.</w:t>
        <w:br/>
        <w:t>— Наверное, толкует с капитаном, — протянула Бейтс с таким хрипом, как если бы водопроводная труба училась дышать.</w:t>
        <w:br/>
        <w:t>— Можно и тут с ним говорить, — вставила Джеймс, на что Шпиндель ехидно просипел:</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 Гадить тут тоже можно. Не всё, знаешь, хочется выносить на люди.</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Не все любят раскрывать свои тайны. Мало кто горит желанием встретиться взглядом с вампиром. Поэтому вежливый Сарасти всегда отводил глаза первым. Но топологией он не отличался от млекопитающего, и я видел его насквозь. Вампир явно это понимал, раз постоянно скрывался из виду. Похоже, хотел что-то утаить.</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Тесей - точно хотел.</w:t>
        <w:br/>
        <w:t>***</w:t>
        <w:br/>
        <w:t>Пролетев добрых пятнадцать а.е., корабль вдруг спятил и, будто шугнувшийся кот, резко метнулся к северу. Слетев со всех просчитанных орбит, мы разогнались до трех "же" и сотнями тонн инерциальной массы взбунтовались против Первого закона Ньютона. За считанные часы промотав запасы топлива на сто сорок дней полета,Тесей испарил субстрат и понесся сквозь холодную бездну, скрупулезно рассчитывая, отсеивать антипротон ради энергии или нет.</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Телепортация - не волшебство: луч Икара не мог послать нам антивещество, а только кванты. Тесею приходилось выцеживать новое сырье из пространства по иону. Он долгие годы летел во мраке по инерции, медленно накапливая атомы. И вдруг - переворот. Ионизирующие лазеры обстреливают пространство, коллектор распахнут, многотриллионная тяжесть протонов, наполняющая брюхо, тормозит корабль и распластывает нас по капсулам. Так он летел почти до самого нашего пробуждения.</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Схема полёта есть в Консенсусе, заходи и смотри кто хочет. А вот почему корабль выбрал такой странный маршрут? Вероятно, это выяснится на ближайшем совете. Тесей далеко не первым отправился в путь по секретному приказу, и будь в том нужда, мы бы уже давно все знали. Интересно все-таки, кто заблокировал журнал связи. ЦУП? Сарасти? Или сам Тесей? Легко забыть, что в сердце корабля прячется квантовый ИИ: ненавязчивый бог, который благоразумно держится в тени, незримо опекая нас,пронизывая наши жизни. И не отвечая на наши молитвы.</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Официальным посредником между нами и Тесеем выступал Сарасти. Любую новую информацию корабль сообщал вампиру, который называл его капитаном.</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Как и мы все.</w:t>
      </w:r>
      <w:r>
        <w:rPr>
          <w:rFonts w:eastAsia="Times New Roman;Times New Roman" w:cs="Arial;Arial" w:ascii="Arial;Arial" w:hAnsi="Arial;Arial"/>
          <w:color w:val="000000"/>
          <w:sz w:val="20"/>
          <w:lang w:eastAsia="ru-RU"/>
        </w:rPr>
        <w:t> </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color w:val="000000"/>
          <w:sz w:val="20"/>
          <w:szCs w:val="20"/>
          <w:lang w:eastAsia="ru-RU"/>
        </w:rPr>
        <w:br/>
      </w:r>
      <w:r>
        <w:rPr>
          <w:rFonts w:eastAsia="Times New Roman;Times New Roman" w:cs="Arial;Arial" w:ascii="Arial;Arial" w:hAnsi="Arial;Arial"/>
          <w:b/>
          <w:color w:val="000000"/>
          <w:sz w:val="20"/>
          <w:szCs w:val="20"/>
          <w:lang w:eastAsia="ru-RU"/>
        </w:rPr>
        <w:t>13.</w:t>
        <w:br/>
        <w:t>Переводчик: Alrs</w:t>
        <w:br/>
        <w:t>Редактор:      Rubina</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br/>
        <w:t>Лукасиньо просыпается снова. Пытается сесть, но боль отбрасывает его обратно на кровать. Ощущение такое, будто с костей и суставов содрали мышцы, а освободившееся место заполнили измельчённым стеклом. Он лежит, затянутый в компрессионный костюм, в каком бы отправился на безопасную повседневную прогулку по поверхности. Руками шевелить может. Пальцы оценивающе бегают по всему телу. Пресс – броня из мышц, бёдра – крепкие и рельефные. Задница – просто шикарная. Коснуться бы кожи. Главное, чтобы кожа была в порядке. Он славится своей кожей.</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 Как же мне дерьмово. Даже глаза ломит. Чем там меня пичкают?</w:t>
        <w:br/>
        <w:t>"Мю-опиоидные рецепторы в вашем околопроводном сером веществе подвергаются прямой стимуляции, – произносит голос в голове. – Могу отрегулировать воздействие".</w:t>
        <w:br/>
        <w:t>— О, ты вернулся, Дзиньдзи. Голос своего фамильяра, придирчивый и одновременно услужливый, он узнавал безошибочно. Опять же, фамильяры не различают двусмысленности. Лукасиньо вспоминает про чиб в правой нижней части поля зрения. Таким, как Корта, вовсе не обязательно обращать внимание на эти цифры, но сейчас их видеть радостно: значит, он жив, в сознании, потребляет. - Где я?</w:t>
        <w:br/>
        <w:t>"В медицинском центре "Санафил Меридиан". Вас переместили из гипербарической барокамеры в компрессионный костюм. Вы перенесли серию искусственных ком".</w:t>
        <w:br/>
        <w:t>— И долго я?.. – Он пытается сесть прямо. Боль разрывает каждую кость, каждый сустав. – Моя вечеринка!</w:t>
        <w:br/>
        <w:t>"Её перенесли. Вам предстоит ещё одна искусственная кома. Отец придёт вас повидать".</w:t>
        <w:br/>
        <w:t>Из стен вытягиваются белые медицинские манипуляторы.</w:t>
        <w:br/>
        <w:t>— Погоди, я видел Флавию.</w:t>
        <w:br/>
        <w:t>"Да, она приходила вас навестить".</w:t>
        <w:br/>
        <w:t>— Не говори ему.</w:t>
        <w:br/>
        <w:t>Лукасиньо никогда не понимал, почему отец изгнал из Боа Виста его мадринью, суррогатную мать, прямо в день шестнадцатилетия сына, но точно знает: дойди до Лукаса Корта, что мадринья Флавия была здесь, отец обрушит на нее всю накопленную злобу.</w:t>
        <w:br/>
        <w:t>"Не скажу", - обещает Дзиньдзи.</w:t>
        <w:br/>
        <w:t>Лукасиньо просыпается в третий раз. У изножья кровати стоит отец. Невысок, худощав. Насколько яркий и открытый его старший брат, настолько сам он мрачен и задумчив. Держит себя с достоинством, элегантен, из растительности на лице – лишь тонкая линия бороды и &amp;карандашные&amp; усы. Выглядит безупречно, но постоянно и внимательно следит за сохранением этой безупречности: одежда, причёска, ногти - идеальны. По натуре хладнокровен и расчётлив. Над левым плечом - фамильяр Токиньо: замысловатое переплетение музыкальных нот и сложных аккордов, которые время от времени разрешаются в едва уловимый шёпот гитарной босановы.</w:t>
        <w:br/>
        <w:t>Лукас Корта аплодирует. Пять чётких хлопков.</w:t>
        <w:br/>
        <w:t>— Мои поздравления. Теперь ты Бегущий, – в семье и за её пределами знают, что Лукас Корта никогда не совершал лунный забег. Причину он держит в тайне. Говорят, особо любопытных карают, причём очень жёстко. – Бригада реанимации, офтальмологи и специалисты по пневмотораксу, аренда барокамеры и компрессионного костюма, счета за кислород... – перечисляет отец.</w:t>
        <w:br/>
        <w:t>Лукасиньо плавно встаёт с кровати: медицинские боты сняли наконец костюм. Белые стены вокруг раскрываются, выдвигаются манипуляторы с разнообразной только что напечатанной одеждой. – Перевод из Меридиана в Жоао-де-Деус...</w:t>
        <w:br/>
        <w:t>— Я в Жоао-де-Деус?</w:t>
        <w:br/>
        <w:t>— Тебя ждёт вечеринка. В честь возвращения героя домой. Уж напрягись. И постарайся хоть пять минут ни в кого не засовывать член. Все уже собрались. Даже Ариэль удалось вырваться из Суда Клавиуса.</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Сначала самое необходимое. Металлические штанги для пирсинга проскальзывают в аккуратные отверстия в теле – каждая напоминает о тяжелом расставании. Дзиньдзи показывает Лукасиньо его изображение, чтобы тот начесал себе квифф до такого великолепия, какое только возможно при малой силе тяжести. Грива волнистых иссиня-черных волос; &amp;убийственные скулы&amp;; о пресс хоть камни дроби. В этом, третьем, поколении дети выше своих отцов, вот и Лукасиньо ростом не обижен. Он охренительно хорош собой.</w:t>
        <w:br/>
        <w:t>— Он выживет, – добавляет Лукас.</w:t>
        <w:br/>
        <w:t>— Кто? – Лукасиньо колеблется, прежде чем выбрать меланжевую рубашку теплого коричневого цвета.</w:t>
        <w:br/>
        <w:t>— Коджо Асамоа. У него ожоги второй степени – пострадало двадцать процентов кожи. Разрывы альвеол и сосудов, повреждения мозга. Ну и палец на ноге. В общем, выкарабкается. В Боа Виста ждёт делегация Асамоа, чтобы выразить тебе признательность.</w:t>
        <w:br/>
        <w:t>Не исключено, Абена Асамоа тоже там будет и в знак благодарности позволит себя трахнуть. Рыжевато-коричневые штаны с двухсантиметровыми подворотами и шестью защипами. Лукасиньо застёгивает ремень. Носки из паутинного шелка и двухцветные лоферы. Для такой вечеринки спортивный пиджак - то, что надо. Лукасиньо выбирает твидовый, чувствует покалывание ткани между пальцами. Вещь животного происхождения – не напечатанная. И как водится, безумно дорогая.</w:t>
        <w:br/>
        <w:t>— Ты мог погибнуть, - произносит отец.</w:t>
        <w:br/>
        <w:t>Надевая пиджак, Лукасиньо замечает на лацкане булавку – Дона Луна, символ бегущих. Святая-покровительница луны, пресвятая дева жизни и смерти, света и тьмы, одна половина её лица – чёрный ангел, вторая – голый белый череп. Двуликая госпожа. Госпожа Луна.</w:t>
        <w:br/>
        <w:t>— И что бы тогда делала семья?</w:t>
        <w:br/>
        <w:t>И как отец догадался, что он выберет именно этот пиджак? Когда же манипуляторы забирают остальную одежду, Лукасиньо замечает, что булавки с Доной Луной есть на всех пиджаках.</w:t>
        <w:br/>
        <w:t>— На твоём месте я бы его бросил.</w:t>
        <w:br/>
        <w:t>— Но там был не ты, – отвечает Лукасиньо.  Дзиньдзи демонстрирует ему окончательный выбор. Со вкусом, но не официально, повседневно, но стильно - как раз в духе модного сейчас тренда а-ля пятидесятые в Европе. Лукасиньо Корта просто обожает одежду и украшения. – Вот теперь я готов к вечеринке.</w:t>
        <w:br/>
        <w:t>****</w:t>
        <w:br/>
        <w:t>— Я сражусь с вами.</w:t>
        <w:br/>
        <w:t>Слова Ариэль Корта отчётливо доносятся до всех присутствующих. Зал суда взрывается. Ответчик орёт, что так нельзя. Его адвокат гневно вопит о злоупотреблении правом. Юридическая группа Ариэль – теперь, когда достигнута договорённость о судебном поединке и её члены являются секундантами – умоляет, упрашивает, кричит, что это безумие, что защитник Альяума порвёт её в клочья. На местах для публики царит гам. Журналисты полностью забивают информационные каналы прямыми трансляциями.</w:t>
      </w:r>
    </w:p>
    <w:p>
      <w:pPr>
        <w:pStyle w:val="Normal"/>
        <w:shd w:fill="FFFFFF" w:val="clear"/>
        <w:spacing w:lineRule="auto" w:line="240" w:before="280" w:after="280"/>
        <w:rPr>
          <w:rFonts w:ascii="Arial;Arial" w:hAnsi="Arial;Arial" w:eastAsia="Times New Roman;Times New Roman" w:cs="Arial;Arial"/>
          <w:b/>
          <w:b/>
          <w:color w:val="000000"/>
          <w:sz w:val="20"/>
          <w:szCs w:val="20"/>
          <w:lang w:eastAsia="ru-RU"/>
        </w:rPr>
      </w:pPr>
      <w:r>
        <w:rPr>
          <w:rFonts w:eastAsia="Times New Roman;Times New Roman" w:cs="Arial;Arial" w:ascii="Arial;Arial" w:hAnsi="Arial;Arial"/>
          <w:color w:val="000000"/>
          <w:sz w:val="20"/>
          <w:szCs w:val="20"/>
          <w:lang w:eastAsia="ru-RU"/>
        </w:rPr>
        <w:br/>
      </w:r>
      <w:r>
        <w:rPr>
          <w:rFonts w:eastAsia="Times New Roman;Times New Roman" w:cs="Arial;Arial" w:ascii="Arial;Arial" w:hAnsi="Arial;Arial"/>
          <w:b/>
          <w:color w:val="000000"/>
          <w:sz w:val="20"/>
          <w:szCs w:val="20"/>
          <w:lang w:eastAsia="ru-RU"/>
        </w:rPr>
        <w:t>14.</w:t>
        <w:br/>
        <w:t>Переводчик - newoksa, редактор - Agamidae</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иньо снова приходит в чувство. Пытается сесть, но боль валит его на кровать. Тело ноет так, словно мышцы оторвали от костей и набили толчёным стеклом. Он лежит в гермокостюме, из тех, что привычно надел бы для нормальной безопасной прогулки на поверхности. Шевелит руками, кистями. Пальцы начинают бегло шарить по телу: пресс, мускульная броня живота, упругий контур бёдер. Зад на ощупь божественен. Прикоснуться бы к коже. Проверить, всё ли в порядке. Лукасиньо знаменит своей коже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ак же хреново! Даже глаза болят. Я на дозе?</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amp;Мю-опиоидные рецепторы околоводопроводного серого вещества подвергаются прямой стимуляции, — произносит голос в голове. — Могу отрегулировать интенсивность дозы&amp;.</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О, Цзиньцзи вернулся! — напыщенно-лакейский тон своего фамильяра он ни с чем не спутает. А вот фамильяров часто путает двусмысленность.</w:t>
        <w:br/>
        <w:t>Лукасиньо бросает взгляд на виджет в правом нижнем углу зрения. Корта незачем следить за цифрами, но они греют душу. Виджет подтверждает, что Лукасиньо жив, в сознании и готов потреблять.</w:t>
      </w:r>
      <w:r>
        <w:rPr>
          <w:rFonts w:eastAsia="Times New Roman;Times New Roman" w:cs="Arial;Arial" w:ascii="Arial;Arial" w:hAnsi="Arial;Arial"/>
          <w:color w:val="000000"/>
          <w:sz w:val="20"/>
          <w:lang w:eastAsia="ru-RU"/>
        </w:rPr>
        <w:t> </w:t>
      </w:r>
      <w:r>
        <w:rPr>
          <w:rFonts w:eastAsia="Times New Roman;Times New Roman" w:cs="Arial;Arial" w:ascii="Arial;Arial" w:hAnsi="Arial;Arial"/>
          <w:color w:val="000000"/>
          <w:sz w:val="20"/>
          <w:szCs w:val="20"/>
          <w:lang w:eastAsia="ru-RU"/>
        </w:rPr>
        <w:br/>
        <w:t>— Где 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amp;Вы в медицинском учреждении &amp;Санафил Меридиан&amp;, – отвечает Цзиньцзи. – Вас переместили из гипербарической камеры в компрессионный скафандр. Вы пережили серию искусственных ком&amp;.</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Сколько времени прошло? – Лукасиньо пытается сесть. Боль пронизывает каждый сустав и кость. –  А моя вечеринк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amp;Перенесена. Сейчас вам предстоит ещё одна искусственная кома. Отец идёт повидаться&amp;.</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Шарнирные белые руки на стене начинают раскладываться.</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Погоди! Я Флавию видел.</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amp;Да. Она вас навещала&amp;.</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Ему не говор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Отец изгнал его суррогатную мать, мадринью, из Боа Виста, едва Лукасиньо исполнилось шестнадцать. И не объяснил причину. Но сомневаться не стоит: узнав о непрошеной гостье, Лукас Корта накажет её с лютой злобо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amp;Я не скажу&amp;, – обещает Цзиньцзи.</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иньо просыпается в третий раз. В ногах стоит отец. Низкорослый, худощавый человек, столь же мрачный и напряжённый, сколь его старший брат открыт и блистателен. Сдержанный и элегантный. Чёткий контур усов и бороды, без излишеств. Этот вышколенный образ постоянно нужно держать, как марку: одежда, причёска, безукоризненный маникюр. Лукас Корта — хладнокровный вершитель судеб.  Над его левым плечом парит Токиньо — фамильяр в виде клубка переплетённых нот и гитарных аккордов — и время от времени откликается едва слышной шелестящей босановой.</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Лукас Корта аплодирует. Пять размеренных хлопков.</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Поздравляю! Теперь ты бегун. — Семья и все вокруг знают, что Лукас Корта никогда не участвовал в Лунной гонке. Причину он хранит в тайне, и Лукасиньо наслышан, как плохо кончают излишне любопытные на этот счет люди. — Бригада скорой, офтальмологи, лечение пневмоторакса, аренда гипербарической камеры, аренда гермокостюма, оплата кислорода… — перечисляет отец.  Лукасиньо буквально слетает с кровати. Гермокостюм уже снят медицинскими ботами. Белые стены приходят в движение. Роботические руки предлагают парню свеженапечатанную одежду. — Переезд из Меридиана в Жуа-де-Деу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Я в Жуа-де-Деу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Вечеринка ждёт тебя. Встреча героя. Не подведи. И постарайся не совать член в кого попало, хотя бы минут пять. Там все. Даже Ариэль из Суда Клавия вырвалас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Прежде всего — к главному. Металлические лабреты и шипы возвращаются в аккуратные проколы в плоти — каждый на память о разбитом сердце. Цзиньцзи выводит изображение хозяина, чтобы тот начесал кок до великолепия, возможного только в низкой гравитации. Темно-бирюзовая волна блестящих густых волос. Убийственные скулы, а прессом хоть орехи коли. Лукасиньо выше отца. Все в третьем поколении выше, чем во втором. Он чертовски привлекателен.</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Жить будет, — сообщает Лукас.</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то? — Лукасиньо, поразмыслив, выбирает светло-коричневую меланжевую сорочку.</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Коджо Асамоа. У него двадцатипроцентный ожег тела второй степени тяжести, разрыв альвеолы, кровеносных сосудов, поражение мозга. С пальцем беда. Но он восстановится. Делегация Асамоа ждет тебя в Боа Виста, чтобы отблагодари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Абена Асамоа, вероятно, тоже там будет. Может, она окажется столь благодарна, что позволит себя трахнуть? Бежевые брюки на шести защипах с двухсантиметровыми подворотами. Щелчок замка на ремне. Носки из паучьего шёлка и двухцветные лоферы. Для вечеринки лучше подойдёт спортивный пиджак. Лукасиньо выбирает твидовый, ощущая покалывание волокон на пальцах. Это животная шерсть, не какая-то печать. Неимоверно дорогая натуральная шерс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Ты мог погибнуть.</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Надевая пиджак, Лукасиньо замечает на лацкане значок — Донья Луна, герб лунных бегунов. Святая покровительница Луны: повелительница жизни и смерти, света и тьмы, одна половина ее лица — черный ангел, другая — белый череп. Двуликая госпожа.  Царица Лун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Что бы семья тогда делала?</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Откуда отец знал, что он выберет пиджак со значком? Манипуляторы начинают убирать гардероб в стены, и тогда Лукасиньо замечает &amp;Донью Луну&amp; на каждом пиджаке.</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Если бы я был там, я бы его бросил.</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w:t>
      </w:r>
      <w:r>
        <w:rPr>
          <w:rFonts w:eastAsia="Arial;Arial" w:cs="Arial;Arial" w:ascii="Arial;Arial" w:hAnsi="Arial;Arial"/>
          <w:color w:val="000000"/>
          <w:sz w:val="20"/>
          <w:szCs w:val="20"/>
          <w:lang w:eastAsia="ru-RU"/>
        </w:rPr>
        <w:t xml:space="preserve"> </w:t>
      </w:r>
      <w:r>
        <w:rPr>
          <w:rFonts w:eastAsia="Times New Roman;Times New Roman" w:cs="Arial;Arial" w:ascii="Arial;Arial" w:hAnsi="Arial;Arial"/>
          <w:color w:val="000000"/>
          <w:sz w:val="20"/>
          <w:szCs w:val="20"/>
          <w:lang w:eastAsia="ru-RU"/>
        </w:rPr>
        <w:t>Тебя там не было, — отвечает Лукасиньо. Цзиньцзи демонстрирует результат его выбора. Элегантно, но не строго, повседневно, но стильно и соответствует тренду сезона — европейским 50-м. Лукасиньо Корта обожает шмотки и украшения. – К вечеринке героя готов!</w:t>
      </w:r>
    </w:p>
    <w:p>
      <w:pPr>
        <w:pStyle w:val="Normal"/>
        <w:shd w:fill="FFFFFF" w:val="clear"/>
        <w:spacing w:lineRule="auto" w:line="240" w:before="280" w:after="28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br/>
        <w:t>— Я с тобой сражусь!</w:t>
      </w:r>
    </w:p>
    <w:p>
      <w:pPr>
        <w:pStyle w:val="Normal"/>
        <w:shd w:fill="FFFFFF" w:val="clear"/>
        <w:spacing w:lineRule="auto" w:line="240" w:before="280" w:after="240"/>
        <w:rPr>
          <w:rFonts w:ascii="Arial;Arial" w:hAnsi="Arial;Arial" w:eastAsia="Times New Roman;Times New Roman" w:cs="Arial;Arial"/>
          <w:color w:val="000000"/>
          <w:sz w:val="20"/>
          <w:szCs w:val="20"/>
          <w:lang w:eastAsia="ru-RU"/>
        </w:rPr>
      </w:pPr>
      <w:r>
        <w:rPr>
          <w:rFonts w:eastAsia="Times New Roman;Times New Roman" w:cs="Arial;Arial" w:ascii="Arial;Arial" w:hAnsi="Arial;Arial"/>
          <w:color w:val="000000"/>
          <w:sz w:val="20"/>
          <w:szCs w:val="20"/>
          <w:lang w:eastAsia="ru-RU"/>
        </w:rPr>
        <w:t>Слова Ариэль Корта чеканно разносятся по залу суда. И взрывают его. Ответчик ревёт: &amp;Ты не смеешь!&amp; Адвокат горланит о процессуальных нарушениях. Юристы Ариэль — ставшие секундантами, когда разбирательство перешло в судебный поединок, — умоляют, упрашивают, кричат, что это безумие, что защитник Эльюмы порежет её на ремни. Публика гудит. Журналисты съедают весь трафик, транслируя репортажи в прямом эфире.</w:t>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eastAsia="en-US" w:bidi="ar-SA"/>
    </w:rPr>
  </w:style>
  <w:style w:type="character" w:styleId="Style14">
    <w:name w:val="Шрифт абзаца по умолчанию"/>
    <w:qFormat/>
    <w:rPr>
      <w:rFonts w:ascii="Calibri;Calibri" w:hAnsi="Calibri;Calibri" w:eastAsia="Calibri;Calibri" w:cs="Calibri;Calibri"/>
    </w:rPr>
  </w:style>
  <w:style w:type="character" w:styleId="Appleconvertedspace">
    <w:name w:val="apple-converted-space"/>
    <w:basedOn w:val="Style14"/>
    <w:qFormat/>
    <w:rPr>
      <w:rFonts w:ascii="Calibri;Calibri" w:hAnsi="Calibri;Calibri" w:eastAsia="Calibri;Calibri" w:cs="Calibri;Calibri"/>
    </w:rPr>
  </w:style>
  <w:style w:type="character" w:styleId="Bletterfoottab">
    <w:name w:val="b-letter__foot__tab"/>
    <w:basedOn w:val="Style14"/>
    <w:qFormat/>
    <w:rPr>
      <w:rFonts w:ascii="Calibri;Calibri" w:hAnsi="Calibri;Calibri" w:eastAsia="Calibri;Calibri" w:cs="Calibri;Calibri"/>
    </w:rPr>
  </w:style>
  <w:style w:type="character" w:styleId="InternetLink">
    <w:name w:val="Hyperlink"/>
    <w:basedOn w:val="Style14"/>
    <w:rPr>
      <w:rFonts w:ascii="Calibri;Calibri" w:hAnsi="Calibri;Calibri" w:eastAsia="Calibri;Calibri" w:cs="Calibri;Calibri"/>
      <w:color w:val="0000FF"/>
      <w:u w:val="single"/>
    </w:rPr>
  </w:style>
  <w:style w:type="character" w:styleId="Btntext">
    <w:name w:val="btn__text"/>
    <w:basedOn w:val="Style14"/>
    <w:qFormat/>
    <w:rPr>
      <w:rFonts w:ascii="Calibri;Calibri" w:hAnsi="Calibri;Calibri" w:eastAsia="Calibri;Calibri" w:cs="Calibri;Calibri"/>
    </w:rPr>
  </w:style>
  <w:style w:type="character" w:styleId="Nwabuttontabnick">
    <w:name w:val="nwa-button-tab__nick"/>
    <w:basedOn w:val="Style14"/>
    <w:qFormat/>
    <w:rPr>
      <w:rFonts w:ascii="Calibri;Calibri" w:hAnsi="Calibri;Calibri" w:eastAsia="Calibri;Calibri" w:cs="Calibri;Calibri"/>
    </w:rPr>
  </w:style>
  <w:style w:type="character" w:styleId="Portalfooterlinktext">
    <w:name w:val="portal-footer__link__text"/>
    <w:basedOn w:val="Style14"/>
    <w:qFormat/>
    <w:rPr>
      <w:rFonts w:ascii="Calibri;Calibri" w:hAnsi="Calibri;Calibri" w:eastAsia="Calibri;Calibri" w:cs="Calibri;Calibri"/>
    </w:rPr>
  </w:style>
  <w:style w:type="character" w:styleId="Portalfooterlangselect">
    <w:name w:val="portal-footer__lang-select"/>
    <w:basedOn w:val="Style14"/>
    <w:qFormat/>
    <w:rPr>
      <w:rFonts w:ascii="Calibri;Calibri" w:hAnsi="Calibri;Calibri" w:eastAsia="Calibri;Calibri" w:cs="Calibri;Calibri"/>
    </w:rPr>
  </w:style>
  <w:style w:type="character" w:styleId="Portalfooterlangselectlabel">
    <w:name w:val="portal-footer__lang-select__label"/>
    <w:basedOn w:val="Style14"/>
    <w:qFormat/>
    <w:rPr>
      <w:rFonts w:ascii="Calibri;Calibri" w:hAnsi="Calibri;Calibri" w:eastAsia="Calibri;Calibri" w:cs="Calibri;Calibri"/>
    </w:rPr>
  </w:style>
  <w:style w:type="character" w:styleId="Emphasis">
    <w:name w:val="Emphasis"/>
    <w:basedOn w:val="Style14"/>
    <w:qFormat/>
    <w:rPr>
      <w:rFonts w:ascii="Calibri;Calibri" w:hAnsi="Calibri;Calibri" w:eastAsia="Calibri;Calibri" w:cs="Calibri;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ru-RU"/>
    </w:rPr>
  </w:style>
  <w:style w:type="paragraph" w:styleId="Western">
    <w:name w:val="western"/>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7:00Z</dcterms:created>
  <dc:creator>Admin</dc:creator>
  <dc:description/>
  <dc:language>en-US</dc:language>
  <cp:lastModifiedBy>Admin</cp:lastModifiedBy>
  <dcterms:modified xsi:type="dcterms:W3CDTF">2019-01-24T12:38:00Z</dcterms:modified>
  <cp:revision>3</cp:revision>
  <dc:subject/>
  <dc:title/>
</cp:coreProperties>
</file>